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 Exa. que libere o alvará para a realização de uma Festa de Peão no terreno pertencente ao IPREM, que irá acontecer no mês de setembro do corren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o que seja determinado ao setor competente, que efetue o patrolamento da área, e a colocação de areia e o pó de brita na are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 Ex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42:00Z</dcterms:created>
  <dc:creator>Camara Numicipal de Pouso Alegre</dc:creator>
  <dc:description/>
  <dc:language>en-US</dc:language>
  <cp:lastModifiedBy>Camara Numicipal de Pouso Alegre</cp:lastModifiedBy>
  <cp:lastPrinted>2003-06-30T15:42:00Z</cp:lastPrinted>
  <dcterms:modified xsi:type="dcterms:W3CDTF">2003-06-30T18:42:00Z</dcterms:modified>
  <cp:revision>2</cp:revision>
  <dc:subject/>
  <dc:title>Pouso Alegre, 30 de Junho de 2003</dc:title>
</cp:coreProperties>
</file>