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 pessoas em um cenácul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 xml:space="preserve">, dia 18, com saída prevista para as 18:30 horas do bairro Belo Horizonte,  passando pelo bairro São João, Jardim Yara com destino ao bairro Jardim Paraíso. Os passageiros contribuirão com a quantia de R$ 1,00. No retorno levar alguns passageiros até o bairro do Crist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4:00Z</dcterms:created>
  <dc:creator>CMPA</dc:creator>
  <dc:description/>
  <dc:language>en-US</dc:language>
  <cp:lastModifiedBy>CMPA</cp:lastModifiedBy>
  <cp:lastPrinted>2002-11-18T13:53:00Z</cp:lastPrinted>
  <dcterms:modified xsi:type="dcterms:W3CDTF">2002-11-18T15:54:00Z</dcterms:modified>
  <cp:revision>2</cp:revision>
  <dc:subject/>
  <dc:title>Pouso Alegre, 18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