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os membros da comissão nomeada pela Portaria nº 19/03, para analisar as contas da prefeitura no ano de 1998, vimos solicitar a V.Exa. que seja contratado o Sr. Davi de Paulo Silva, o quanto antes, para acompanhar os trabalhos desta comissão, que já tinha sido contactado anteriormente, visto que o Sr. Arnaldo Lucas Sacramento não apresentou até a presente data, os seus documentos pessoais para sua contratação, o que inviabiliza que o mesmo continue neste servi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 ainda, que seja oficiado ao Sr. Arnaldo Sacramento sobre os fatos e ao Sr. Prefeito, para que o novo técnico tenha acesso aos documentos, junto ao setor de controladoria d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mos que esta contratação deve ser feita o quanto antes, visto que nossa próxima reunião será no dia 11 do corrente mês, e já gostaria-mos de contar com este auxílio para a análise dos documentos, visto que o prazo do Tribunal de Contas para a aprovação destas contas está se esgotando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58:00Z</dcterms:created>
  <dc:creator>Maria Claret Sagiorato Amaral</dc:creator>
  <dc:description/>
  <dc:language>en-US</dc:language>
  <cp:lastModifiedBy>Maria Claret Sagiorato Amaral</cp:lastModifiedBy>
  <cp:lastPrinted>2003-07-04T12:56:00Z</cp:lastPrinted>
  <dcterms:modified xsi:type="dcterms:W3CDTF">2003-07-04T15:58:00Z</dcterms:modified>
  <cp:revision>2</cp:revision>
  <dc:subject/>
  <dc:title>Pouso Alegre, 03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