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7 de Junh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73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de V.Sa. a exclusão da funcionária desta Câmara como usuário UNIMED, Sra. Josefina da Silva de Souza e seus dependentes. Para tanto, segue anexa a carteira de identificação, para a devida baix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antecipo sinceros agradecimentos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ônic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tor de Cadastramento - UNIODON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6:38:00Z</dcterms:created>
  <dc:creator>Camara Numicipal de Pouso Alegre</dc:creator>
  <dc:description/>
  <dc:language>en-US</dc:language>
  <cp:lastModifiedBy>Camara Numicipal de Pouso Alegre</cp:lastModifiedBy>
  <dcterms:modified xsi:type="dcterms:W3CDTF">2002-06-27T16:38:00Z</dcterms:modified>
  <cp:revision>2</cp:revision>
  <dc:subject/>
  <dc:title/>
</cp:coreProperties>
</file>