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informo a V.Exa. que esta secretaria administrativa procedeu ao arquivamento da Ata lavrada por ocasião da Audiência Pública determinada pela LC 101/00, realizada pelo Poder Executivo, em 10 de outubro do ano em curso, no Teatr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ém, a despeito de inúmeras solicitações para a entrega da documentação pertinente  ao quadrimestre, que fica arquivada nesta Casa, não obtivemos êxito algum, o que nos leva a dar ciência a V.Exa. sobre o assunto, uma vez que na indigitada ata, consta como tendo sido entregue toda a documentação pelo Senhor Prefeito  ao Vice-Presidente da Câmara, Sr. Antônio  Theodoro Mendes, o qual alega nada ter-lhe sido entregue naquel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 sendo, resta-nos arquivar apenas a cópia da ata, único documento encaminhado pela assessoria do Senhor Prefeito para comprovar a realização da audiência pública, cuja exigência está inserida no texto da Lei de Responsabilidade Fis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57:00Z</dcterms:created>
  <dc:creator>Fátima Belani Ribeiro</dc:creator>
  <dc:description/>
  <dc:language>en-US</dc:language>
  <cp:lastModifiedBy>Fátima Belani Ribeiro</cp:lastModifiedBy>
  <cp:lastPrinted>2002-11-22T14:56:00Z</cp:lastPrinted>
  <dcterms:modified xsi:type="dcterms:W3CDTF">2002-11-22T16:57:00Z</dcterms:modified>
  <cp:revision>2</cp:revision>
  <dc:subject/>
  <dc:title>Pouso Alegre, 22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