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expediente dessa entidade encaminhado a esta Casa, informo abaixo, a quantidade de Projetos de Leis apresentados pelos Poderes Executivo e Legislativo, bem como o número de proposições aprovadas neste Parlamento, no exercício de 2001, conforme relatório de movimento geral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s apresentados pelo Poder Executivo = 48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s aprovados</w:t>
        <w:tab/>
        <w:tab/>
        <w:tab/>
        <w:tab/>
        <w:t>= 47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s apresentados pelo Poder Legislativo= 113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s aprovados</w:t>
        <w:tab/>
        <w:tab/>
        <w:tab/>
        <w:tab/>
        <w:t xml:space="preserve"> =  8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ulo Roberto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Corrdenador Voto Consciente - Centro de Assessoria Sapucaí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6:29:00Z</dcterms:created>
  <dc:creator>Fátima Belani Ribeiro</dc:creator>
  <dc:description/>
  <dc:language>en-US</dc:language>
  <cp:lastModifiedBy>Fátima Belani Ribeiro</cp:lastModifiedBy>
  <dcterms:modified xsi:type="dcterms:W3CDTF">2002-07-09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