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V.Sa. que estude a possibilidade de efetuar uma mudança no itinerário do ônibus circular que faz a linha até o bairro Jardim Aeropor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 o ônibus não entra no bairro,  e os moradores estão solicitando que o ônibus passe pelas ruas do bairro Jardim Aeroporto, especialmente ao iniciar as aulas, visto que o bairro cresceu muito nestes últimos anos,  e tem muitos jovens que estudam no período noturno. A mudança irá facilitar e trazer inúmeros benefícios e maior segurança   para muitos moradores d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 objetivando a consecução de meu pedido, antecipo sinceros agradecimentos ao mesmo tempo em que me coloco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12:00Z</dcterms:created>
  <dc:creator>CÂMARA MUNICIPAL  POUSO ALEGRE</dc:creator>
  <dc:description/>
  <dc:language>en-US</dc:language>
  <cp:lastModifiedBy>CÂMARA MUNICIPAL  POUSO ALEGRE</cp:lastModifiedBy>
  <cp:lastPrinted>2002-01-30T13:11:00Z</cp:lastPrinted>
  <dcterms:modified xsi:type="dcterms:W3CDTF">2002-01-30T15:12:00Z</dcterms:modified>
  <cp:revision>2</cp:revision>
  <dc:subject/>
  <dc:title>Pouso Alegre, 30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