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aliosa colaboração de V. Sa. para que seja designado policiamento no Bairro dos Ferreiras, durante uma festa na localidade, á partir das 20:00, nos dias 30/11 (sábado), 01/12 (domingo), 07/12 (sábado) e 08/12 (doming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28:00Z</dcterms:created>
  <dc:creator>Camara Numicipal de Pouso Alegre</dc:creator>
  <dc:description/>
  <dc:language>en-US</dc:language>
  <cp:lastModifiedBy>Camara Numicipal de Pouso Alegre</cp:lastModifiedBy>
  <dcterms:modified xsi:type="dcterms:W3CDTF">2002-11-26T17:28:00Z</dcterms:modified>
  <cp:revision>2</cp:revision>
  <dc:subject/>
  <dc:title/>
</cp:coreProperties>
</file>