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1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os bons préstimos de V.Sa. para com o Sr. Aroldo, o qual possui uma propriedade situada à Rua “M”, nº 333, Bairro Portal do Ipiranga, na divisa com o bairro Cidade Jardi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corre que a citada propriedade ainda não é atendida por rede coletora de esgotos que, segundo informações, está distante apenas cerca de cem metros dal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a maiores informações, o telefone de contato do interessado é 3421-1904 (Sr. Aroldo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acolhida de V.Sa. para com o pleito em tela, antecipo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8:11:00Z</dcterms:created>
  <dc:creator>FATIMA BELANI</dc:creator>
  <dc:description/>
  <dc:language>en-US</dc:language>
  <cp:lastModifiedBy>FATIMA BELANI</cp:lastModifiedBy>
  <dcterms:modified xsi:type="dcterms:W3CDTF">2002-01-31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