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7 de Dez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4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tendendo solicitação feita através do Ofício nº DA-029-06/2002, vimos pelo presente encaminhar disquete contendo arquivo TXT, referente ao cadastro de servidores desta Casa do mês de novembro/2002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mais para o momento, subscrevo-me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Eduardo Felipe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uperinten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7:27:00Z</dcterms:created>
  <dc:creator>Camara Numicipal de Pouso Alegre</dc:creator>
  <dc:description/>
  <dc:language>en-US</dc:language>
  <cp:lastModifiedBy>Camara Numicipal de Pouso Alegre</cp:lastModifiedBy>
  <dcterms:modified xsi:type="dcterms:W3CDTF">2002-12-17T17:27:00Z</dcterms:modified>
  <cp:revision>2</cp:revision>
  <dc:subject/>
  <dc:title/>
</cp:coreProperties>
</file>