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46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intercessão de V.Exa. para solucionar o grave problema da ausência de coleta de lixo nas Ruas Ana Beraldo Simões e  Lourdes da Motta Paes e adjacente, no Bairro São Joaqui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queixam-se de que não há coleta de lixo naquele local, nem mesmo contentores de lixo (lixeiras), a despeito da regular cobrança da taxa de coleta de lixo no IPTU, que todos pagam corretamente. Tal situação resulta em acúmulo de detritos de toda sorte, com a conseqüente proliferação de insetos e animais nocivos, que invadem as resid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Exa., antecipo sinceros agradecimentos à atenção que for dispensada ao pedid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16:01:00Z</dcterms:created>
  <dc:creator>Fátima Belani Ribeiro</dc:creator>
  <dc:description/>
  <dc:language>en-US</dc:language>
  <cp:lastModifiedBy>Fátima Belani Ribeiro</cp:lastModifiedBy>
  <dcterms:modified xsi:type="dcterms:W3CDTF">2002-12-23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