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do Ofício nº DA-128-11/2002, encaminhamos anexo disquete contendo os servidores da Câmara Municipal, contribuintes do IPREM, referente ao período de Janeiro de 2001 a Julh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utrossim, solicitamos que após a devida baixa dos arquivos, os disquetes sejam devolvi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5:33:00Z</dcterms:created>
  <dc:creator>Camara Numicipal de Pouso Alegre</dc:creator>
  <dc:description/>
  <dc:language>en-US</dc:language>
  <cp:lastModifiedBy>Camara Numicipal de Pouso Alegre</cp:lastModifiedBy>
  <dcterms:modified xsi:type="dcterms:W3CDTF">2002-12-02T15:33:00Z</dcterms:modified>
  <cp:revision>2</cp:revision>
  <dc:subject/>
  <dc:title/>
</cp:coreProperties>
</file>