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fazer a mudança do Sr. Joel Cardoso do Nascimento, morador do bairro Árvore Grande até a Chácara Jeca Taut, às margens da Rodovia Fernão Dias, amanhã, saindo às 13:30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38:00Z</dcterms:created>
  <dc:creator>Camara Numicipal de Pouso Alegre</dc:creator>
  <dc:description/>
  <dc:language>en-US</dc:language>
  <cp:lastModifiedBy>Camara Numicipal de Pouso Alegre</cp:lastModifiedBy>
  <cp:lastPrinted>2001-09-25T16:38:00Z</cp:lastPrinted>
  <dcterms:modified xsi:type="dcterms:W3CDTF">2001-09-25T19:38:00Z</dcterms:modified>
  <cp:revision>2</cp:revision>
  <dc:subject/>
  <dc:title>Pouso Alegre, 25 de Setembro de 2001</dc:title>
</cp:coreProperties>
</file>