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a cessão das dependências do Teatro Municipal, no dia 09 de dezembro do ano em curso, para a realização de uma solenidade que a Câmara promoverá em homenagem às comemorações do 20º aniversário do 20º Batalhão da Polícia Militar de Minas Gerais. Às 20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e costumeira acolhida peculiar a V. Sa., valh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8:21:00Z</dcterms:created>
  <dc:creator>Fátima Belani Ribeiro</dc:creator>
  <dc:description/>
  <dc:language>en-US</dc:language>
  <cp:lastModifiedBy>Fátima Belani Ribeiro</cp:lastModifiedBy>
  <dcterms:modified xsi:type="dcterms:W3CDTF">2002-11-26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