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s termos do art. 26, §§ 2º, 3º e 4º da Lei Orgânica Municipal, e do art. 18 do Regimento Interno da Câmara, os Vereadores signatários deste, solicitam a V.Exa. a inscrição da chapa abaixo descrita, para concorrer à eleição da Mesa Diretora para a Sessão Legislativa de 2003, conforme segu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THEODORO MENDES – 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LIVEIRA ALTAIR AMARAL – VICE-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DRÉ ADÃO ANTUNES – 1º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VINÍCIUS CAMPOS CAMPANELLA – 2º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  <w:tab/>
        <w:tab/>
        <w:tab/>
        <w:tab/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>Vereador</w:t>
        <w:tab/>
        <w:tab/>
        <w:tab/>
        <w:tab/>
        <w:tab/>
        <w:tab/>
        <w:t xml:space="preserve">    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>Marcos Vinícius Campos Campanell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6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 xml:space="preserve">   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5:05:00Z</dcterms:created>
  <dc:creator>Fátima Belani Ribeiro</dc:creator>
  <dc:description/>
  <dc:language>en-US</dc:language>
  <cp:lastModifiedBy>Fátima Belani Ribeiro</cp:lastModifiedBy>
  <dcterms:modified xsi:type="dcterms:W3CDTF">2002-12-05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