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os bons préstimos de V. Exa. para com a permanência da professora, Maria Cidinéia de Oliveira Duarte no quadro de funcionários d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 tratar-se de pessoa de extrema competência, cumpridora de seus deveres, que desempenha seu trabalho com grande dedicação e esmero, merecendo, portanto, permanecer no cargo que ora ocupa. A mesma também necessita do emprego, pois sustenta três filhos e luta com muita difi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Exa. para com o pleito em tela, prevalecemo-nos da oportunidade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50:00Z</dcterms:created>
  <dc:creator>CAMARA MUN. DE POUSO ALEGRE</dc:creator>
  <dc:description/>
  <dc:language>en-US</dc:language>
  <cp:lastModifiedBy>CAMARA MUN. DE POUSO ALEGRE</cp:lastModifiedBy>
  <dcterms:modified xsi:type="dcterms:W3CDTF">2001-10-0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