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0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Faço uso do presente para solicitar de V. Sa., a cessão de um palanque pequeno, bem como a sua montagem, para a realização da festa de São Francisco de Assis, no bairro Faisqueira, nos dias 06 e 07 de outubro do ano em curso, o qual deverá ser montado no dia anterior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No aguardo do pronunciamento em relação ao pleito, e na certeza de poder contar com a costumeira atenção de V. Sa., antecipadamente agradeço, prevalecendo-me da oportunidade para expressar os meus elevados protestos de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ia Rosa Pereira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Executiva da Fundação PROMEN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9:00:00Z</dcterms:created>
  <dc:creator>Camara Numicipal de Pouso Alegre</dc:creator>
  <dc:description/>
  <dc:language>en-US</dc:language>
  <cp:lastModifiedBy>Camara Numicipal de Pouso Alegre</cp:lastModifiedBy>
  <dcterms:modified xsi:type="dcterms:W3CDTF">2001-10-02T19:01:00Z</dcterms:modified>
  <cp:revision>2</cp:revision>
  <dc:subject/>
  <dc:title/>
</cp:coreProperties>
</file>