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 pelo presente, solicitar a V.Sa. que verifique a possibilidade de conseguir um desconto na matrícula e nas mensalidades, para a jovem Fernanda Souza Fernandes da Silva, que pretende iniciar o curso de Enfermagem nesta conceituad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ingressar neste curso, para que possa ter mais oportunidades na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uiz Carlos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iretor Faculdade de Medicin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23:00Z</dcterms:created>
  <dc:creator>CAMARA MUN. DE POUSO ALEGRE</dc:creator>
  <dc:description/>
  <dc:language>en-US</dc:language>
  <cp:lastModifiedBy>CAMARA MUN. DE POUSO ALEGRE</cp:lastModifiedBy>
  <cp:lastPrinted>2002-02-05T14:23:00Z</cp:lastPrinted>
  <dcterms:modified xsi:type="dcterms:W3CDTF">2002-02-05T16:23:00Z</dcterms:modified>
  <cp:revision>2</cp:revision>
  <dc:subject/>
  <dc:title>Pouso Alegre, 05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