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9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12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Apraz-me cumprimentar V.Exa., e encaminhar para as providências necessárias as proposições analisadas, discutidas e aprovadas na Sessão Ordinária do dia 08 do mês de outubro, sendo: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jeto de Lei nº 5827/01 – denominação de via pública: Rua Maria José de Paula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</w:rPr>
        <w:t xml:space="preserve">INDICAÇÕES </w:t>
      </w:r>
      <w:r>
        <w:rPr>
          <w:rFonts w:cs="Times New Roman" w:ascii="Times New Roman" w:hAnsi="Times New Roman"/>
          <w:color w:val="000000"/>
          <w:sz w:val="24"/>
        </w:rPr>
        <w:t>Nº 6979/2001 - Nº 6980/2001 - Nº 6981/2001 - Nº 6982/2001 - Nº 6983/2001 - Nº 6984/2001 - Nº 6990/2001 -Nº 6977/2001 - Nº 6992/2001 - Nº 6978/2001 - Nº 6995/2001 - Nº 6991/2001 -  Nº 6976/2001 – N6989/01- Nº 6985/2001 - Nº 6987/2001 - Nº 6996/2001 - Nº 6986/2001 - Nº 6988/2001 - Nº 6993/2001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ÁTIMA A. BELANI RIBEIR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GERAL DA ADMINISTR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276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17:45:00Z</dcterms:created>
  <dc:creator>CÂMARA MUNICIPAL  POUSO ALEGRE</dc:creator>
  <dc:description/>
  <dc:language>en-US</dc:language>
  <cp:lastModifiedBy>CÂMARA MUNICIPAL  POUSO ALEGRE</cp:lastModifiedBy>
  <cp:lastPrinted>2001-10-09T14:43:00Z</cp:lastPrinted>
  <dcterms:modified xsi:type="dcterms:W3CDTF">2001-10-09T17:45:00Z</dcterms:modified>
  <cp:revision>2</cp:revision>
  <dc:subject/>
  <dc:title>Pouso Alegre, 09 de Outu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