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para que seja regularizada a coleta de lixo na Rua “N” e adjacentes, no Bairro São Joaquim, bem como a limpeza de terrenos baldios, onde, segundo a moradora, Sra. Marta (Fone: 3423.8119),  o mato está se alastrando muito, propiciando a proliferação de insetos e o  aparecimento de cobras, ratos e outros animais peçonhento, o que tem causado muitos transtornos aos que lá resid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 à atenção que for dispensada ao pleito em tela, manifestando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59:00Z</dcterms:created>
  <dc:creator>FATIMA BELANI</dc:creator>
  <dc:description/>
  <dc:language>en-US</dc:language>
  <cp:lastModifiedBy>FATIMA BELANI</cp:lastModifiedBy>
  <dcterms:modified xsi:type="dcterms:W3CDTF">2002-02-07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