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Nº 1.135, DE 03 DE FEVEREIRO DE 2021</w:t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 a abertura de crédito suplementar na forma dos artigos 42 e 43 da Lei 4.320/64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0"/>
          <w:szCs w:val="20"/>
        </w:rPr>
        <w:t>Autor: Poder Executiv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1º - Fica o Poder Executivo autorizado a abrir crédito orçamentário suplementar, na LOA 2021, no valor de R$ 13.861.121,50 (treze milhões, oitocentos e sessenta e um mil, cento e vinte e um reais e cinquenta centavos).</w:t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1134"/>
        <w:gridCol w:w="1417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Ó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-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ÓD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UZ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361.1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4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861.121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2º - Para ocorrer os créditos indicados no artigo anterior serão utilizados como recurso a anulação da dotação orçamentária abaixo discriminada no valor de R$ 13.861.121,50 (t</w:t>
      </w:r>
      <w:r>
        <w:rPr/>
        <w:t>reze milhões, oitocentos e sessenta e um mil, cento e vinte e um reais e cinquenta centavos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1134"/>
        <w:gridCol w:w="1417"/>
        <w:gridCol w:w="1134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Ó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-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ÓD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UZ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861.1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9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13.861.121,50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Revogam-se as disposições em contrári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. 4º - Esta Lei entrará em vigor na data de sua publicação, retroagindo seus efeitos a data de 04 de jan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3 de fever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icardo Henrique Sobreiro</w:t>
        <w:tab/>
        <w:tab/>
        <w:t xml:space="preserve">                           Júlio César da Silva Tavar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hefe de Gabinete</w:t>
        <w:tab/>
        <w:tab/>
        <w:t xml:space="preserve">                               Secretário de Administração e Finanças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right="283" w:firstLine="31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;</w:t>
      </w:r>
    </w:p>
    <w:p>
      <w:pPr>
        <w:pStyle w:val="Normal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O Projeto de Lei que ora apresentamos a esta Egrégia Câmara tem por objetivo direcionar o superávit financeiro, fruto da política de austeridade, redução de desperdício e aprimoramento da eficiência do gasto público.</w:t>
      </w:r>
    </w:p>
    <w:p>
      <w:pPr>
        <w:pStyle w:val="Normal"/>
        <w:spacing w:lineRule="auto" w:line="288"/>
        <w:ind w:left="708" w:right="-1" w:firstLine="708"/>
        <w:jc w:val="both"/>
        <w:rPr/>
      </w:pPr>
      <w:r>
        <w:rPr>
          <w:rFonts w:cs="Arial" w:ascii="Arial" w:hAnsi="Arial"/>
          <w:w w:val="105"/>
        </w:rPr>
        <w:t>Os recursos que compõem o superávit são vinculados e não vinculados, com destaque à viabilização de construção de novas unidades de saúde, ampliando a assistência de saúde em 58 milhões.</w:t>
      </w:r>
    </w:p>
    <w:p>
      <w:pPr>
        <w:pStyle w:val="Normal"/>
        <w:spacing w:lineRule="auto" w:line="288"/>
        <w:ind w:left="708" w:right="-1" w:firstLine="708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Alguns ajustes em fonte de recurso para custeio de folha de pagamento também fizeram parte das alterações orçamentárias.</w:t>
      </w:r>
    </w:p>
    <w:p>
      <w:pPr>
        <w:pStyle w:val="Normal"/>
        <w:ind w:left="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ind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</w:rPr>
        <w:t>Pouso Alegre, 03 de fevereiro de 2021.</w:t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right="42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AFAEL TADEU SIMÕES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0</wp:posOffset>
          </wp:positionH>
          <wp:positionV relativeFrom="paragraph">
            <wp:posOffset>-454025</wp:posOffset>
          </wp:positionV>
          <wp:extent cx="7809230" cy="61214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  <w:sz w:val="20"/>
      <w:szCs w:val="20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basedOn w:val="Fontepargpadro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6:00Z</dcterms:created>
  <dc:creator>Jéfferson SS</dc:creator>
  <dc:description/>
  <cp:keywords/>
  <dc:language>en-US</dc:language>
  <cp:lastModifiedBy>evandro.gouvea</cp:lastModifiedBy>
  <cp:lastPrinted>2021-02-08T10:07:00Z</cp:lastPrinted>
  <dcterms:modified xsi:type="dcterms:W3CDTF">2021-02-08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