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2"/>
          <w:lang w:val="pt-BR" w:eastAsia="en-US"/>
        </w:rPr>
      </w:pPr>
      <w:r>
        <w:rPr>
          <w:rFonts w:ascii="Times New Roman" w:hAnsi="Times New Roman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</wp:posOffset>
            </wp:positionH>
            <wp:positionV relativeFrom="paragraph">
              <wp:posOffset>-48895</wp:posOffset>
            </wp:positionV>
            <wp:extent cx="8643620" cy="9144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79" w:hanging="0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spacing w:before="11" w:after="0"/>
        <w:rPr>
          <w:rFonts w:ascii="Times New Roman" w:hAnsi="Times New Roman"/>
          <w:sz w:val="19"/>
          <w:lang w:val="pt-BR"/>
        </w:rPr>
      </w:pPr>
      <w:r>
        <w:rPr>
          <w:rFonts w:ascii="Times New Roman" w:hAnsi="Times New Roman"/>
          <w:sz w:val="19"/>
          <w:lang w:val="pt-BR"/>
        </w:rPr>
      </w:r>
    </w:p>
    <w:p>
      <w:pPr>
        <w:pStyle w:val="Normal"/>
        <w:ind w:left="5937" w:right="8939" w:hanging="0"/>
        <w:jc w:val="center"/>
        <w:rPr>
          <w:rFonts w:ascii="Times New Roman" w:hAnsi="Times New Roman"/>
          <w:b/>
          <w:b/>
          <w:sz w:val="16"/>
          <w:lang w:val="pt-BR"/>
        </w:rPr>
      </w:pPr>
      <w:r>
        <w:rPr>
          <w:rFonts w:ascii="Times New Roman" w:hAnsi="Times New Roman"/>
          <w:b/>
          <w:sz w:val="16"/>
          <w:lang w:val="pt-BR"/>
        </w:rPr>
      </w:r>
    </w:p>
    <w:p>
      <w:pPr>
        <w:pStyle w:val="Normal"/>
        <w:ind w:left="5937" w:right="8939" w:hanging="0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left="5937" w:right="8939" w:hanging="0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152" w:hanging="0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PROJETO DE LEI Nº 1.136, DE 03 DE FEVEREIRO DE 2021</w:t>
      </w:r>
    </w:p>
    <w:p>
      <w:pPr>
        <w:pStyle w:val="TextBody"/>
        <w:spacing w:before="5" w:after="0"/>
        <w:rPr>
          <w:b/>
          <w:b/>
          <w:sz w:val="22"/>
          <w:szCs w:val="24"/>
          <w:u w:val="single"/>
          <w:lang w:val="pt-BR"/>
        </w:rPr>
      </w:pPr>
      <w:r>
        <w:rPr>
          <w:b/>
          <w:sz w:val="22"/>
          <w:szCs w:val="24"/>
          <w:u w:val="single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AUTORIZA A ABERTURA DE CRÉDITO ESPECIAL NA FORMA DOS ARTIGOS 42 E 43 DA LEI 4.320/64.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Autor: Poder Executivo</w:t>
      </w:r>
    </w:p>
    <w:p>
      <w:pPr>
        <w:pStyle w:val="TextBody"/>
        <w:spacing w:before="11" w:after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ind w:left="142" w:hanging="0"/>
        <w:rPr>
          <w:lang w:val="pt-BR"/>
        </w:rPr>
      </w:pPr>
      <w:r>
        <w:rPr>
          <w:lang w:val="pt-BR"/>
        </w:rPr>
        <w:t>A Câmara Municipal de Pouso Alegre, Estado de Minas Gerais, aprova e o Chefe do Poder Executivo sanciona e promulga a seguinte Lei:</w:t>
      </w:r>
    </w:p>
    <w:p>
      <w:pPr>
        <w:pStyle w:val="TextBody"/>
        <w:spacing w:before="1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56" w:before="1" w:after="0"/>
        <w:ind w:left="171" w:right="152" w:hanging="0"/>
        <w:jc w:val="both"/>
        <w:rPr>
          <w:lang w:val="pt-BR"/>
        </w:rPr>
      </w:pPr>
      <w:r>
        <w:rPr>
          <w:b/>
          <w:lang w:val="pt-BR"/>
        </w:rPr>
        <w:t xml:space="preserve">Art. 1º </w:t>
      </w:r>
      <w:r>
        <w:rPr>
          <w:lang w:val="pt-BR"/>
        </w:rPr>
        <w:t>- Fica o Poder Executivo autorizado a abrir crédito orçamentário especial, para criação de dotações orçamentárias na LOA/2021 com recursos oriundos de Superavit Financeiro apurado no exercício anterior, no valor de R$ 52.805.232,54 (cinquenta e dois milhões, oitocentos e cinco mil, duzentos e trinta e dois reais e cinquenta e quatro centavos), conforme abaixo discriminado;</w:t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</w:r>
    </w:p>
    <w:tbl>
      <w:tblPr>
        <w:tblW w:w="1589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6"/>
        <w:gridCol w:w="846"/>
        <w:gridCol w:w="912"/>
        <w:gridCol w:w="899"/>
        <w:gridCol w:w="846"/>
        <w:gridCol w:w="1296"/>
        <w:gridCol w:w="6625"/>
        <w:gridCol w:w="847"/>
        <w:gridCol w:w="1931"/>
      </w:tblGrid>
      <w:tr>
        <w:trPr>
          <w:trHeight w:val="441" w:hRule="atLeast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90" w:right="91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ÓRGÃO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91" w:right="91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UNIDADE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91" w:right="59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FUNÇÃO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43" w:right="9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SUBFUNÇÃO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51" w:right="18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PROGRAM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110" w:hanging="0"/>
              <w:jc w:val="left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PROJETO/</w:t>
            </w:r>
          </w:p>
          <w:p>
            <w:pPr>
              <w:pStyle w:val="TableParagraph"/>
              <w:spacing w:lineRule="exact" w:line="143" w:before="78" w:after="0"/>
              <w:ind w:left="82" w:hanging="0"/>
              <w:jc w:val="left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ATIVIDADE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306" w:hanging="0"/>
              <w:jc w:val="left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ELEMENTO</w:t>
            </w:r>
          </w:p>
          <w:p>
            <w:pPr>
              <w:pStyle w:val="TableParagraph"/>
              <w:spacing w:lineRule="exact" w:line="143" w:before="78" w:after="0"/>
              <w:ind w:left="274" w:hanging="0"/>
              <w:jc w:val="left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DE</w:t>
            </w:r>
            <w:r>
              <w:rPr>
                <w:b/>
                <w:spacing w:val="-12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DESPESA</w:t>
            </w:r>
          </w:p>
        </w:tc>
        <w:tc>
          <w:tcPr>
            <w:tcW w:w="6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2920" w:right="2920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DESCRIÇÃO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99" w:hanging="0"/>
              <w:jc w:val="left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FONTE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DE</w:t>
            </w:r>
          </w:p>
          <w:p>
            <w:pPr>
              <w:pStyle w:val="TableParagraph"/>
              <w:spacing w:lineRule="exact" w:line="143" w:before="78" w:after="0"/>
              <w:ind w:left="128" w:hanging="0"/>
              <w:jc w:val="left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RECURSO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29" w:after="0"/>
              <w:ind w:left="728" w:right="697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VALOR</w:t>
            </w:r>
          </w:p>
        </w:tc>
      </w:tr>
      <w:tr>
        <w:trPr>
          <w:trHeight w:val="204" w:hRule="atLeast"/>
        </w:trPr>
        <w:tc>
          <w:tcPr>
            <w:tcW w:w="8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80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1.00</w:t>
            </w:r>
          </w:p>
        </w:tc>
        <w:tc>
          <w:tcPr>
            <w:tcW w:w="66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4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onstruir/Reformar/ampliar Unidades de Atenção Básica em Saúde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2/3000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038.878,5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mplementar a Política Nacional de Alimentação e Nutriçã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mplementar a Política Nacional de Alimentação e Nutriçã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.432,5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9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Secund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1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731.139,3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04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9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Secund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1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72.988,34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1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9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Secund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1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9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Secund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1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6.5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1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9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Secund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1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6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9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Secund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1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4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9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Secund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1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9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9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anutenção de Unidades de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1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340.65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Fornecer Assistência Farmaceutica Básica - FN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2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09.225,53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04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83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Vigilânci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2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5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1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83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Vigilânci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2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83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Vigilânci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2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2.353,71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1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83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Vigilânci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2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6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83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Vigilânci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2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4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83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Vigilânci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2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poio a Manutenção de Unidades Básicas de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3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9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poio a Manutenção de Unidades Básicas de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3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6.202,65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04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.500.000,00</w:t>
            </w:r>
          </w:p>
        </w:tc>
      </w:tr>
    </w:tbl>
    <w:p>
      <w:pPr>
        <w:sectPr>
          <w:type w:val="nextPage"/>
          <w:pgSz w:orient="landscape" w:w="16810" w:h="11906"/>
          <w:pgMar w:left="32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6"/>
        <w:gridCol w:w="846"/>
        <w:gridCol w:w="912"/>
        <w:gridCol w:w="899"/>
        <w:gridCol w:w="846"/>
        <w:gridCol w:w="1296"/>
        <w:gridCol w:w="6625"/>
        <w:gridCol w:w="847"/>
        <w:gridCol w:w="1931"/>
      </w:tblGrid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1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07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1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6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4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4.0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6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.0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4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.0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9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ções de Saúd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4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67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quisição Equipamentos e Material Permanente - Covid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1.181,6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da Assistência Farmaceutic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4/308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2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1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onstruir Farmácia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1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36.651,87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5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truturação da Rede de Serviços de Atenção Básic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3/314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32.304,86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5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truturação de Unidades de Atenção Especializad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3/314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1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66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quisição de Equipamentos Odontológico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3/313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4.73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3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em Investimento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3/313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38.958,31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8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mplementação da Segurança Alimentar e Nutricional de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3/900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1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anter o Programa de Controle Social da Gestão do SU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09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anter o Programa de Controle Social da Gestão do SU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09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.239,31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6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anter Ouvidoria Region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09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4.411,0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6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9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anter Ouvidoria Region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09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7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8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stência Farmaceutica Básic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09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400.020,15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1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Fortalecer a Assistência Farmaceutic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09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1.853,87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9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ndenizações e Restituiçõe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5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6.200,74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de Média e Alta Complexida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09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10.844,9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3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9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de Média e Alta Complexida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09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1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5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erir a Central e o Sistema de Regulação Assistenci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5.019,52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1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5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erir a Central e o Sistema de Regulação Assistenci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9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1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9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5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erir a Central e o Sistema de Regulação Assistenci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8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Vigilância Ambiental e Controle da Dengu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6.583,1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4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04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Vigilância Ambiental e Controle da Dengu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6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4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1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Vigilância Ambiental e Controle da Dengu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4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Vigilância Ambiental e Controle da Dengu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4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1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Vigilância Ambiental e Controle da Dengu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4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6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Vigilância Ambiental e Controle da Dengu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4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4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Vigilância Ambiental e Controle da Dengu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4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Fortalecimento de Vigilânci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6.160,2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4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4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de Fortalecimento de Vigilância em Saú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0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9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0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7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8" w:right="22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5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8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3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75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837.798,00</w:t>
            </w:r>
          </w:p>
        </w:tc>
      </w:tr>
    </w:tbl>
    <w:p>
      <w:pPr>
        <w:sectPr>
          <w:type w:val="nextPage"/>
          <w:pgSz w:orient="landscape" w:w="16810" w:h="11906"/>
          <w:pgMar w:left="32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6"/>
        <w:gridCol w:w="846"/>
        <w:gridCol w:w="912"/>
        <w:gridCol w:w="899"/>
        <w:gridCol w:w="846"/>
        <w:gridCol w:w="1296"/>
        <w:gridCol w:w="6625"/>
        <w:gridCol w:w="847"/>
        <w:gridCol w:w="1931"/>
      </w:tblGrid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3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8,6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1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mplementar a Política Nacional de Vigilância Alimentar e Nutricion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1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1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mplementar a Política Nacional de Vigilância Alimentar e Nutricion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1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39,36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68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s Ações na Atenção Primária de Investimento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2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.997.669,34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em Investimento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2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721.399,46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ções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3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ubsidiar Ações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3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.906,45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2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Cegonh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3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3.160,65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2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tender ao Programa PIP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3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2.862,4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6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6.095,95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d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0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d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04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d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1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1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d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d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1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d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6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d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4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o acesso da População do Serviço de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4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0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Fortalecer a Atenção Básic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5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62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449052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1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truturar a Rede de Atenção Psicossoci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5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1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truturar a Rede de Atenção Psicossoci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5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9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1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truturar a Rede de Atenção Psicossoci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5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4,5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3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9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poiar e Fortalecer a Rede de Urgência e Emergênc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5/315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.266.664,47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7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0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o Âmbito da Gestã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6.257,1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7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4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o Âmbito da Gestã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7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o Âmbito da Gestã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7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3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o Âmbito da Gestã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5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7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9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o Âmbito da Gestã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04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.0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1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00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1.135,5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113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40.000,00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19016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0.000,00</w:t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219" w:right="188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219" w:right="187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219" w:right="18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297" w:right="264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246" w:right="212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0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219" w:right="185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1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222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339049.0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780" w:right="746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arantir a Prevenção e Qualidade da Saúde na Atenção Primári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76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59/330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" w:after="0"/>
              <w:ind w:left="0" w:right="67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0.000,00</w:t>
            </w:r>
          </w:p>
        </w:tc>
      </w:tr>
      <w:tr>
        <w:trPr>
          <w:trHeight w:val="441" w:hRule="atLeast"/>
        </w:trPr>
        <w:tc>
          <w:tcPr>
            <w:tcW w:w="64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ableParagraph"/>
              <w:spacing w:lineRule="exact" w:line="190"/>
              <w:ind w:left="0" w:right="363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TOTAL</w:t>
            </w:r>
          </w:p>
        </w:tc>
        <w:tc>
          <w:tcPr>
            <w:tcW w:w="6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  <w:lang w:val="pt-BR"/>
              </w:rPr>
            </w:pPr>
            <w:r>
              <w:rPr>
                <w:rFonts w:ascii="Times New Roman" w:hAnsi="Times New Roman"/>
                <w:b/>
                <w:sz w:val="18"/>
                <w:lang w:val="pt-BR"/>
              </w:rPr>
            </w:r>
          </w:p>
        </w:tc>
        <w:tc>
          <w:tcPr>
            <w:tcW w:w="2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hanging="0"/>
              <w:jc w:val="left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  <w:p>
            <w:pPr>
              <w:pStyle w:val="TableParagraph"/>
              <w:spacing w:lineRule="exact" w:line="190"/>
              <w:ind w:left="1621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52.805.232,54</w:t>
            </w:r>
          </w:p>
        </w:tc>
      </w:tr>
    </w:tbl>
    <w:p>
      <w:pPr>
        <w:pStyle w:val="TextBody"/>
        <w:spacing w:before="9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before="64" w:after="0"/>
        <w:ind w:left="171" w:hanging="0"/>
        <w:rPr>
          <w:lang w:val="pt-BR"/>
        </w:rPr>
      </w:pPr>
      <w:r>
        <w:rPr>
          <w:b/>
          <w:lang w:val="pt-BR"/>
        </w:rPr>
        <w:t xml:space="preserve">Art. 2º </w:t>
      </w:r>
      <w:r>
        <w:rPr>
          <w:lang w:val="pt-BR"/>
        </w:rPr>
        <w:t>- Para ocorrer os créditos indicados no artigo anterior serão utilizados como recurso o superavit financeiro apurado nas fontes de recurso conforme abaixo discriminados</w:t>
      </w:r>
    </w:p>
    <w:p>
      <w:pPr>
        <w:pStyle w:val="TextBody"/>
        <w:spacing w:before="1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nextPage"/>
          <w:pgSz w:orient="landscape" w:w="16810" w:h="11906"/>
          <w:pgMar w:left="32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17" w:leader="none"/>
          <w:tab w:val="left" w:pos="14995" w:leader="none"/>
        </w:tabs>
        <w:ind w:left="171" w:hanging="0"/>
        <w:rPr>
          <w:lang w:val="pt-BR"/>
        </w:rPr>
      </w:pPr>
      <w:r>
        <w:rPr>
          <w:b/>
          <w:lang w:val="pt-BR"/>
        </w:rPr>
        <w:t>-102</w:t>
        <w:tab/>
      </w:r>
      <w:r>
        <w:rPr>
          <w:lang w:val="pt-BR"/>
        </w:rPr>
        <w:t>Saúde-Geral</w:t>
        <w:tab/>
        <w:t>1.038.878,50</w:t>
      </w:r>
    </w:p>
    <w:p>
      <w:pPr>
        <w:pStyle w:val="TextBody"/>
        <w:spacing w:before="5" w:after="0"/>
        <w:rPr>
          <w:sz w:val="5"/>
          <w:lang w:val="pt-BR"/>
        </w:rPr>
      </w:pPr>
      <w:r>
        <w:rPr>
          <w:sz w:val="5"/>
          <w:lang w:val="pt-BR"/>
        </w:rPr>
      </w:r>
    </w:p>
    <w:tbl>
      <w:tblPr>
        <w:tblW w:w="1588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1120"/>
        <w:gridCol w:w="4123"/>
      </w:tblGrid>
      <w:tr>
        <w:trPr>
          <w:trHeight w:val="208" w:hRule="atLeast"/>
        </w:trPr>
        <w:tc>
          <w:tcPr>
            <w:tcW w:w="637" w:type="dxa"/>
            <w:tcBorders/>
          </w:tcPr>
          <w:p>
            <w:pPr>
              <w:pStyle w:val="TableParagraph"/>
              <w:spacing w:lineRule="exact" w:line="183"/>
              <w:ind w:left="50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-159</w:t>
            </w:r>
          </w:p>
        </w:tc>
        <w:tc>
          <w:tcPr>
            <w:tcW w:w="11120" w:type="dxa"/>
            <w:tcBorders/>
          </w:tcPr>
          <w:p>
            <w:pPr>
              <w:pStyle w:val="TableParagraph"/>
              <w:spacing w:lineRule="exact" w:line="183"/>
              <w:ind w:left="259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ransferências de Recursos do Sistema Único de Saúde – SUS – Bloco Custeio das Ações e Serviços Públicos de Saúde.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lineRule="exact" w:line="183"/>
              <w:ind w:left="0" w:right="46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9.806.884,87</w:t>
            </w:r>
          </w:p>
        </w:tc>
      </w:tr>
      <w:tr>
        <w:trPr>
          <w:trHeight w:val="237" w:hRule="atLeast"/>
        </w:trPr>
        <w:tc>
          <w:tcPr>
            <w:tcW w:w="637" w:type="dxa"/>
            <w:tcBorders/>
          </w:tcPr>
          <w:p>
            <w:pPr>
              <w:pStyle w:val="TableParagraph"/>
              <w:spacing w:lineRule="exact" w:line="212"/>
              <w:ind w:left="50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-154</w:t>
            </w:r>
          </w:p>
        </w:tc>
        <w:tc>
          <w:tcPr>
            <w:tcW w:w="11120" w:type="dxa"/>
            <w:tcBorders/>
          </w:tcPr>
          <w:p>
            <w:pPr>
              <w:pStyle w:val="TableParagraph"/>
              <w:spacing w:lineRule="exact" w:line="212"/>
              <w:ind w:left="259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utras Transferências de Recursos do SUS 55 Transferências de Recursos do Fundo Estadual de Saúde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lineRule="exact" w:line="212"/>
              <w:ind w:left="0" w:right="46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7.861.181,68</w:t>
            </w:r>
          </w:p>
        </w:tc>
      </w:tr>
      <w:tr>
        <w:trPr>
          <w:trHeight w:val="242" w:hRule="atLeast"/>
        </w:trPr>
        <w:tc>
          <w:tcPr>
            <w:tcW w:w="637" w:type="dxa"/>
            <w:tcBorders/>
          </w:tcPr>
          <w:p>
            <w:pPr>
              <w:pStyle w:val="TableParagraph"/>
              <w:spacing w:lineRule="exact" w:line="212"/>
              <w:ind w:left="50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-155</w:t>
            </w:r>
          </w:p>
        </w:tc>
        <w:tc>
          <w:tcPr>
            <w:tcW w:w="11120" w:type="dxa"/>
            <w:tcBorders/>
          </w:tcPr>
          <w:p>
            <w:pPr>
              <w:pStyle w:val="TableParagraph"/>
              <w:spacing w:lineRule="exact" w:line="212"/>
              <w:ind w:left="259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ransferências de Recursos do Fundo Estadual de Saúde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lineRule="exact" w:line="212"/>
              <w:ind w:left="0" w:right="46" w:hanging="0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3.291.294,32</w:t>
            </w:r>
          </w:p>
        </w:tc>
      </w:tr>
      <w:tr>
        <w:trPr>
          <w:trHeight w:val="267" w:hRule="atLeast"/>
        </w:trPr>
        <w:tc>
          <w:tcPr>
            <w:tcW w:w="637" w:type="dxa"/>
            <w:tcBorders/>
          </w:tcPr>
          <w:p>
            <w:pPr>
              <w:pStyle w:val="TableParagraph"/>
              <w:spacing w:lineRule="auto" w:line="240" w:before="22" w:after="0"/>
              <w:ind w:left="50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-153</w:t>
            </w:r>
          </w:p>
        </w:tc>
        <w:tc>
          <w:tcPr>
            <w:tcW w:w="11120" w:type="dxa"/>
            <w:tcBorders/>
          </w:tcPr>
          <w:p>
            <w:pPr>
              <w:pStyle w:val="TableParagraph"/>
              <w:spacing w:lineRule="auto" w:line="240" w:before="22" w:after="0"/>
              <w:ind w:left="299" w:hanging="0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ransferências de Recursos do SUS para Investimentos na Rede de Serviços de Saúde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auto" w:line="240" w:before="22" w:after="0"/>
              <w:ind w:left="0" w:right="46" w:hanging="0"/>
              <w:jc w:val="right"/>
              <w:rPr>
                <w:sz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  <w:lang w:val="pt-BR"/>
              </w:rPr>
              <w:tab/>
            </w:r>
            <w:r>
              <w:rPr>
                <w:sz w:val="18"/>
                <w:u w:val="single"/>
                <w:lang w:val="pt-BR"/>
              </w:rPr>
              <w:t>806.993,17</w:t>
            </w:r>
          </w:p>
        </w:tc>
      </w:tr>
      <w:tr>
        <w:trPr>
          <w:trHeight w:val="208" w:hRule="atLeast"/>
        </w:trPr>
        <w:tc>
          <w:tcPr>
            <w:tcW w:w="637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</w:tc>
        <w:tc>
          <w:tcPr>
            <w:tcW w:w="1112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4"/>
                <w:lang w:val="pt-BR"/>
              </w:rPr>
            </w:pPr>
            <w:r>
              <w:rPr>
                <w:rFonts w:ascii="Times New Roman" w:hAnsi="Times New Roman"/>
                <w:sz w:val="14"/>
                <w:lang w:val="pt-BR"/>
              </w:rPr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lineRule="exact" w:line="189"/>
              <w:ind w:left="0" w:right="46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52.805.232,54</w:t>
            </w:r>
          </w:p>
        </w:tc>
      </w:tr>
    </w:tbl>
    <w:p>
      <w:pPr>
        <w:pStyle w:val="TextBody"/>
        <w:spacing w:before="12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ind w:left="171" w:hanging="0"/>
        <w:rPr/>
      </w:pPr>
      <w:r>
        <w:rPr>
          <w:b/>
          <w:lang w:val="pt-BR"/>
        </w:rPr>
        <w:t xml:space="preserve">Art. 3º </w:t>
      </w:r>
      <w:r>
        <w:rPr>
          <w:lang w:val="pt-BR"/>
        </w:rPr>
        <w:t>- Revogam-se as disposições em contrário.</w:t>
      </w:r>
    </w:p>
    <w:p>
      <w:pPr>
        <w:pStyle w:val="TextBody"/>
        <w:spacing w:before="63" w:after="0"/>
        <w:ind w:left="171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3" w:after="0"/>
        <w:ind w:left="171" w:hanging="0"/>
        <w:rPr>
          <w:lang w:val="pt-BR"/>
        </w:rPr>
      </w:pPr>
      <w:r>
        <w:rPr>
          <w:b/>
          <w:lang w:val="pt-BR"/>
        </w:rPr>
        <w:t xml:space="preserve">Art. 4º </w:t>
      </w:r>
      <w:r>
        <w:rPr>
          <w:lang w:val="pt-BR"/>
        </w:rPr>
        <w:t>- Esta Lei entrará em vigor na data de sua publicação, retroagindo seus efeitos à data de 04 de janeiro de 2021.</w:t>
      </w:r>
    </w:p>
    <w:p>
      <w:pPr>
        <w:pStyle w:val="TextBody"/>
        <w:spacing w:before="11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1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42" w:hanging="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Pouso Alegre, 03 de fevereiro de 2021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Rafael Tadeu Simões</w:t>
      </w:r>
    </w:p>
    <w:p>
      <w:pPr>
        <w:pStyle w:val="Normal"/>
        <w:jc w:val="cente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Prefeito Municipal</w:t>
      </w:r>
    </w:p>
    <w:p>
      <w:pPr>
        <w:pStyle w:val="Normal"/>
        <w:jc w:val="cente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ind w:left="4320" w:hanging="0"/>
        <w:rPr/>
      </w:pPr>
      <w:r>
        <w:rPr>
          <w:rFonts w:cs="Calibri"/>
          <w:sz w:val="18"/>
          <w:szCs w:val="18"/>
          <w:lang w:val="pt-BR"/>
        </w:rPr>
        <w:t xml:space="preserve">        </w:t>
      </w:r>
      <w:r>
        <w:rPr>
          <w:rFonts w:cs="Arial"/>
          <w:sz w:val="18"/>
          <w:szCs w:val="18"/>
          <w:lang w:val="pt-BR"/>
        </w:rPr>
        <w:t>Ricardo Henrique Sobreiro</w:t>
        <w:tab/>
        <w:tab/>
        <w:t xml:space="preserve">                                       Júlio César da Silva Tavares</w:t>
      </w:r>
    </w:p>
    <w:p>
      <w:pPr>
        <w:pStyle w:val="Normal"/>
        <w:jc w:val="center"/>
        <w:rPr>
          <w:rFonts w:cs="Arial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                  </w:t>
      </w:r>
      <w:r>
        <w:rPr>
          <w:rFonts w:cs="Arial"/>
          <w:sz w:val="18"/>
          <w:szCs w:val="18"/>
          <w:lang w:val="pt-BR"/>
        </w:rPr>
        <w:t>Chefe de Gabinete</w:t>
        <w:tab/>
        <w:tab/>
        <w:t xml:space="preserve">                                                    Secretário de Administração e Finanças</w:t>
      </w:r>
      <w:r>
        <w:br w:type="page"/>
      </w:r>
    </w:p>
    <w:p>
      <w:pPr>
        <w:sectPr>
          <w:type w:val="nextPage"/>
          <w:pgSz w:orient="landscape" w:w="16810" w:h="11906"/>
          <w:pgMar w:left="32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ind w:left="708" w:right="-1" w:firstLine="708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-201930</wp:posOffset>
            </wp:positionV>
            <wp:extent cx="7565390" cy="9144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right="283" w:firstLine="31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;</w:t>
      </w:r>
    </w:p>
    <w:p>
      <w:pPr>
        <w:pStyle w:val="Normal"/>
        <w:ind w:left="311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O Projeto de Lei que ora apresentamos a esta Egrégia Câmara tem por objetivo direcionar o superávit financeiro, fruto da política de austeridade, redução de desperdício e aprimoramento da eficiência do gasto público.</w:t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spacing w:lineRule="auto" w:line="288"/>
        <w:ind w:left="708" w:right="-1" w:firstLine="708"/>
        <w:jc w:val="both"/>
        <w:rPr/>
      </w:pPr>
      <w:r>
        <w:rPr>
          <w:rFonts w:cs="Arial" w:ascii="Arial" w:hAnsi="Arial"/>
          <w:w w:val="105"/>
        </w:rPr>
        <w:t>Os recursos que compõem o superávit são vinculados e não vinculados, com destaque à viabilização de construção de novas unidades de saúde, ampliando a assistência de saúde em 58 milhões.</w:t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Alguns ajustes em fonte de recurso para custeio de folha de pagamento também fizeram parte das alterações orçamentárias.</w:t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ind w:left="709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ind w:right="-1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uso Alegre, 03 de fevereiro de 2020.</w:t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490" w:leader="none"/>
        </w:tabs>
        <w:ind w:right="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TADEU SIMÕES</w:t>
      </w:r>
    </w:p>
    <w:p>
      <w:pPr>
        <w:pStyle w:val="Normal"/>
        <w:tabs>
          <w:tab w:val="clear" w:pos="720"/>
          <w:tab w:val="left" w:pos="10490" w:leader="none"/>
        </w:tabs>
        <w:ind w:right="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88"/>
        <w:ind w:left="708" w:right="-1" w:firstLine="708"/>
        <w:jc w:val="center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jc w:val="center"/>
        <w:rPr>
          <w:rFonts w:ascii="Arial" w:hAnsi="Arial" w:cs="Arial"/>
          <w:w w:val="105"/>
          <w:lang w:val="pt-BR"/>
        </w:rPr>
      </w:pPr>
      <w:r>
        <w:rPr>
          <w:rFonts w:cs="Arial" w:ascii="Arial" w:hAnsi="Arial"/>
          <w:w w:val="105"/>
          <w:lang w:val="pt-BR"/>
        </w:rPr>
      </w:r>
    </w:p>
    <w:p>
      <w:pPr>
        <w:pStyle w:val="TextBody"/>
        <w:ind w:left="14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10"/>
      <w:pgMar w:left="278" w:right="1100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30" w:hanging="0"/>
    </w:pPr>
    <w:rPr>
      <w:rFonts w:ascii="Calibri" w:hAnsi="Calibri" w:eastAsia="Calibri" w:cs="Calibri"/>
      <w:b/>
      <w:bCs/>
      <w:sz w:val="18"/>
      <w:szCs w:val="1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97"/>
      <w:ind w:left="219" w:hanging="0"/>
      <w:jc w:val="center"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37:00Z</dcterms:created>
  <dc:creator>Ines.Silva</dc:creator>
  <dc:description/>
  <cp:keywords/>
  <dc:language>en-US</dc:language>
  <cp:lastModifiedBy>evandro.gouvea</cp:lastModifiedBy>
  <cp:lastPrinted>2021-02-04T10:24:00Z</cp:lastPrinted>
  <dcterms:modified xsi:type="dcterms:W3CDTF">2021-02-04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Aspose.Cells</vt:lpwstr>
  </property>
  <property fmtid="{D5CDD505-2E9C-101B-9397-08002B2CF9AE}" pid="4" name="LastSaved">
    <vt:filetime>2021-02-03T00:00:00Z</vt:filetime>
  </property>
</Properties>
</file>