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 Ordinária do dia 25 do mês de nov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04/02 – denominação de via pública: Rua Francisco Corrêa de Morai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02/02 – dispõe sobre prorrogação do prazo previsto na lei nº 3971/01, alterada pela lei nº 3997/02, para obtenção do benefício que menciona (pagamento de débitos em atraso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334/2002 - Nº 333/2002 -Nº 335/2002  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12:00Z</dcterms:created>
  <dc:creator>Maria Claret Sagiorato Amaral</dc:creator>
  <dc:description/>
  <dc:language>en-US</dc:language>
  <cp:lastModifiedBy>Maria Claret Sagiorato Amaral</cp:lastModifiedBy>
  <cp:lastPrinted>2002-11-26T16:11:00Z</cp:lastPrinted>
  <dcterms:modified xsi:type="dcterms:W3CDTF">2002-11-26T18:12:00Z</dcterms:modified>
  <cp:revision>2</cp:revision>
  <dc:subject/>
  <dc:title>Pouso Alegre, 26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