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intercessão de V.Sa. em favor da jovem </w:t>
      </w:r>
      <w:r>
        <w:rPr>
          <w:b/>
          <w:sz w:val="24"/>
          <w:lang w:val="pt-BR"/>
        </w:rPr>
        <w:t xml:space="preserve">Ana Paula Pereira, </w:t>
      </w:r>
      <w:r>
        <w:rPr>
          <w:sz w:val="24"/>
          <w:lang w:val="pt-BR"/>
        </w:rPr>
        <w:t>portadora do CPF nº 056.851.796-26 e do RG 11.822.581, filha do ex-vereador a esta Casa, Benedito Silvestre Pereira, a qual está inscrita como candidata a uma vaga como secretária, ou ainda, como inspetora de alunos, para o CIEM do Bairro do Algod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 citada jovem estuda na UNIVÁS, onde faz o curso de turismo e hotelaria, tem dois cursos de informática e dispõe de grande facilidade de se expressar e de aprender, além do que, necessita trabalhar para custear a sua Faculdade.</w:t>
      </w:r>
      <w:r>
        <w:rPr>
          <w:b/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esperando poder contar com a boa acolhida de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urilo Ma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 de Coordenação Polít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5:38:00Z</dcterms:created>
  <dc:creator>Fátima Belani Ribeiro</dc:creator>
  <dc:description/>
  <dc:language>en-US</dc:language>
  <cp:lastModifiedBy>Fátima Belani Ribeiro</cp:lastModifiedBy>
  <dcterms:modified xsi:type="dcterms:W3CDTF">2002-12-26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