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 gentileza de envidar esforços para encaixar a jovem Marli Rios (15 anos de idade),  no programa Agente Jovem desta instituição. A mesma reside  na rua Ivo Guersoni, 177, no bairro São Cristóv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jovem é  esforçada e anseia em aprender e aprimorar seus conheci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 do que o referido programa dá base aos jovens para inserção no mercado de trabalho, é que solicitamos a sua inclusão, dando-lhe esta oportunidade, visto tratar-se de uma jovem de família carent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ssandro Cru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 do Projto Resgate -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30:00Z</dcterms:created>
  <dc:creator>Maria Claret Sagiorato Amaral</dc:creator>
  <dc:description/>
  <dc:language>en-US</dc:language>
  <cp:lastModifiedBy>Maria Claret Sagiorato Amaral</cp:lastModifiedBy>
  <cp:lastPrinted>2002-12-13T15:28:00Z</cp:lastPrinted>
  <dcterms:modified xsi:type="dcterms:W3CDTF">2002-12-13T17:30:00Z</dcterms:modified>
  <cp:revision>2</cp:revision>
  <dc:subject/>
  <dc:title>Pouso Alegre, 13 de Dez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