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Sa. o especial obséquio de verificar a possibilidade de autorizar  o setor competente dessa Secretaria Municipal de Saúde  a proceder à aquisição do medicamento  constante no receituário  cuja cópia segue anexa, para o </w:t>
      </w:r>
      <w:r>
        <w:rPr>
          <w:b/>
          <w:sz w:val="24"/>
          <w:lang w:val="pt-BR"/>
        </w:rPr>
        <w:t>Sr. Cícero Rodrigues da Silva</w:t>
      </w:r>
      <w:r>
        <w:rPr>
          <w:sz w:val="24"/>
          <w:lang w:val="pt-BR"/>
        </w:rPr>
        <w:t xml:space="preserve">,   haja vista o mesmo não dispor de recursos financeiros para adquirir o reméd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Certo de poder contar com a proverbial atenção de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20:00Z</dcterms:created>
  <dc:creator>FATIMA BELANI</dc:creator>
  <dc:description/>
  <dc:language>en-US</dc:language>
  <cp:lastModifiedBy>FATIMA BELANI</cp:lastModifiedBy>
  <dcterms:modified xsi:type="dcterms:W3CDTF">2001-10-16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