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4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 V.Sa. para que seja marcada uma consulta para a menor Geovana Pessanha Rosa com um médico ortopedista, por tratar-se de grande necessidade para a menin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ara tanto, informo que o seu endereço é: Rua Professor Geraldo Camargo, 55, bairro Portal do Ipiranga e o nome de seus pais: Rosemare Aparecida Pessanha e Geovani Ro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, antecipo sinceros agradecimentos, apresentando, ao ensejo, meus ele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6:59:00Z</dcterms:created>
  <dc:creator>FATIMA BELANI</dc:creator>
  <dc:description/>
  <dc:language>en-US</dc:language>
  <cp:lastModifiedBy>FATIMA BELANI</cp:lastModifiedBy>
  <dcterms:modified xsi:type="dcterms:W3CDTF">2001-10-1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