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131/2021</w:t>
      </w:r>
    </w:p>
    <w:p>
      <w:pPr>
        <w:pStyle w:val="Normal"/>
        <w:spacing w:lineRule="auto" w:line="240" w:before="36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  <w:bookmarkStart w:id="0" w:name="_Hlk62224598"/>
      <w:bookmarkStart w:id="1" w:name="_GoBack"/>
      <w:bookmarkStart w:id="2" w:name="_Hlk62224598"/>
      <w:bookmarkStart w:id="3" w:name="_GoBack"/>
      <w:bookmarkEnd w:id="3"/>
    </w:p>
    <w:p>
      <w:pPr>
        <w:pStyle w:val="Normal"/>
        <w:spacing w:lineRule="auto" w:line="240" w:before="36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4" w:name="_Hlk62224598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MUNICÍPIO DE POUSO ALEGRE A TRANSACIONAR NOS AUTOS DO PROCESSO Nº 0021223-66.2011.8.13.0525, QUE TEM POR OBJETO A EXECUÇÃO DAS OBRAS DE INFRAESTRUTURA DO LOTEAMENTO MORADA DO SOL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36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36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transação entre o Município de Pouso Alegre e a parte requerente da ação judicial de nº 0021223-66.2011.8.13.0525, nos termos dos anexos “termo de intenções para celebração de acordo judicial” e respectivo aditivo, que disciplinam a execução das obras de infraestrutura do “Loteamento Morada do Sol” e que são partes integrantes desta Lei, independentemente de transcrição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fins de aprovação das alterações do loteamento, conforme previsto no instrumento de acordo judicial, deverão ser aplicadas em toda a extensão do loteamento as características da Zona Mista 2 – ZM2, previstas no Plano Diretor, as quais prevalecerão sobre disposições legais ou convencionais anteriores em sentido dive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à conta de dotações orçamentárias próprias, que serão suplementadas, se necessário, no orçamento do presente ano e que serão alocadas através de dotações próprias nos orçamentos dos anos posteriores caso seja necessário para a completa conclusão das obras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9 de feverei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iguel Júnior Tomatinh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º SECRETÁRI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Jéfferson SS</dc:creator>
  <dc:description/>
  <cp:keywords/>
  <dc:language>en-US</dc:language>
  <cp:lastModifiedBy>secretaria03</cp:lastModifiedBy>
  <cp:lastPrinted>2021-01-29T10:50:00Z</cp:lastPrinted>
  <dcterms:modified xsi:type="dcterms:W3CDTF">2021-02-10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