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7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º 1136 / 2021</w:t>
      </w:r>
    </w:p>
    <w:p>
      <w:pPr>
        <w:pStyle w:val="TextBody"/>
        <w:spacing w:before="5" w:after="0"/>
        <w:ind w:left="5103" w:right="57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ing"/>
        <w:ind w:left="5103" w:right="57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Heading"/>
        <w:ind w:left="5103" w:right="57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UTORIZA A ABERTURA DE CRÉDITO ESPECIAL NA FORMA DOS ARTIGOS 42 E 43 DA LEI 4.320/64.</w:t>
      </w:r>
    </w:p>
    <w:p>
      <w:pPr>
        <w:pStyle w:val="Heading"/>
        <w:ind w:left="5103" w:right="57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ind w:left="5103" w:right="571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utor: Poder Executivo</w:t>
      </w:r>
    </w:p>
    <w:p>
      <w:pPr>
        <w:pStyle w:val="TextBody"/>
        <w:spacing w:before="11" w:after="0"/>
        <w:ind w:left="1134" w:right="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ind w:right="3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TextBody"/>
        <w:spacing w:before="10" w:after="0"/>
        <w:ind w:right="3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56" w:before="1" w:after="0"/>
        <w:ind w:right="3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Fica o Poder Executivo autorizado a abrir crédito orçamentário especial, para criação de dotações orçamentárias na LOA/2021 com recursos oriundos de Superavit Financeiro apurado no exercício anterior, no valor de R$ 52.805.232,54 (cinquenta e dois milhões, oitocentos e cinco mil, duzentos e trinta e dois reais e cinquenta e quatro centavos), conforme abaixo discriminado;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ind w:left="-142" w:hanging="709"/>
        <w:jc w:val="right"/>
        <w:rPr>
          <w:sz w:val="18"/>
          <w:lang w:val="pt-BR"/>
        </w:rPr>
      </w:pPr>
      <w:r>
        <w:rPr>
          <w:sz w:val="18"/>
          <w:lang w:val="pt-BR"/>
        </w:rPr>
        <w:drawing>
          <wp:inline distT="0" distB="0" distL="0" distR="0">
            <wp:extent cx="7103110" cy="489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45" w:leader="none"/>
        </w:tabs>
        <w:ind w:hanging="851"/>
        <w:rPr>
          <w:sz w:val="18"/>
          <w:lang w:val="pt-BR"/>
        </w:rPr>
      </w:pPr>
      <w:r>
        <w:rPr>
          <w:sz w:val="18"/>
          <w:lang w:val="pt-BR"/>
        </w:rPr>
        <w:drawing>
          <wp:inline distT="0" distB="0" distL="0" distR="0">
            <wp:extent cx="7153910" cy="810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right"/>
        <w:rPr>
          <w:sz w:val="18"/>
          <w:lang w:val="pt-BR"/>
        </w:rPr>
      </w:pPr>
      <w:r>
        <w:rPr>
          <w:sz w:val="18"/>
          <w:lang w:val="pt-BR"/>
        </w:rPr>
        <w:drawing>
          <wp:inline distT="0" distB="0" distL="0" distR="0">
            <wp:extent cx="7204075" cy="799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TextBody"/>
        <w:spacing w:before="64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before="64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Para ocorrer os créditos indicados no artigo anterior serão utilizados como recurso o superavit financeiro apurado nas fontes de recurso conforme abaixo discriminados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1017" w:leader="none"/>
          <w:tab w:val="left" w:pos="14995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-102</w:t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pt-BR"/>
        </w:rPr>
        <w:t>Saúde-Geral                                                                                       1.038.878,50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6079490" cy="2339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6317"/>
                              <w:gridCol w:w="248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-159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Transferências de Recursos do Sistema Único de Saúde – SUS – Bloco Custeio das Ações e Serviços Públicos de Saúde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0" w:righ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9.806.88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-154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Outras Transferências de Recursos do SUS 55 Transferências de Recursos do Fundo Estadual de Saúde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left="0" w:righ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27.861.18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-155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Transferências de Recursos do Fundo Estadual de Saúde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12"/>
                                    <w:ind w:left="0" w:righ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13.291.29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2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-153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2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Transferências de Recursos do SUS para Investimentos na Rede de Serviços de Saúde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spacing w:lineRule="auto" w:line="240" w:before="22" w:after="0"/>
                                    <w:ind w:left="0" w:righ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pt-BR"/>
                                    </w:rPr>
                                    <w:t>806.99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89"/>
                                    <w:ind w:left="0" w:right="4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52.805.232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84.25pt;mso-wrap-distance-left:0pt;mso-wrap-distance-right:7.05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6317"/>
                        <w:gridCol w:w="248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70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-159</w:t>
                            </w:r>
                          </w:p>
                        </w:tc>
                        <w:tc>
                          <w:tcPr>
                            <w:tcW w:w="6317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0" w:hanging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Transferências de Recursos do Sistema Único de Saúde – SUS – Bloco Custeio das Ações e Serviços Públicos de Saúde.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0" w:righ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9.806.884,8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70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-154</w:t>
                            </w:r>
                          </w:p>
                        </w:tc>
                        <w:tc>
                          <w:tcPr>
                            <w:tcW w:w="6317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Outras Transferências de Recursos do SUS 55 Transferências de Recursos do Fundo Estadual de Saúde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left="0" w:righ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27.861.181,6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70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-155</w:t>
                            </w:r>
                          </w:p>
                        </w:tc>
                        <w:tc>
                          <w:tcPr>
                            <w:tcW w:w="6317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Transferências de Recursos do Fundo Estadual de Saúde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12"/>
                              <w:ind w:left="0" w:righ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13.291.294,3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70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22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-153</w:t>
                            </w:r>
                          </w:p>
                        </w:tc>
                        <w:tc>
                          <w:tcPr>
                            <w:tcW w:w="6317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 w:before="22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Transferências de Recursos do SUS para Investimentos na Rede de Serviços de Saúde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240" w:before="22" w:after="0"/>
                              <w:ind w:left="0" w:righ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806.993,1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70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89"/>
                              <w:ind w:left="0" w:right="4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52.805.232,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val="pt-BR"/>
        </w:rPr>
        <w:t>Revogam-se as disposições em contrário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before="63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4º </w:t>
      </w:r>
      <w:r>
        <w:rPr>
          <w:rFonts w:cs="Times New Roman" w:ascii="Times New Roman" w:hAnsi="Times New Roman"/>
          <w:sz w:val="24"/>
          <w:szCs w:val="24"/>
          <w:lang w:val="pt-BR"/>
        </w:rPr>
        <w:t>Esta Lei entrará em vigor na data de sua publicação, retroagindo seus efeitos à data de 04 de janeiro de 2021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</w:t>
      </w:r>
      <w:r>
        <w:rPr>
          <w:rFonts w:cs="Times New Roman" w:ascii="Times New Roman" w:hAnsi="Times New Roman"/>
          <w:sz w:val="24"/>
          <w:szCs w:val="24"/>
        </w:rPr>
        <w:t>, 09 de fevereir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Miguel Júnior Tomatinh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10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30" w:hanging="0"/>
    </w:pPr>
    <w:rPr>
      <w:rFonts w:ascii="Calibri" w:hAnsi="Calibri" w:eastAsia="Calibri" w:cs="Calibri"/>
      <w:b/>
      <w:bCs/>
      <w:sz w:val="18"/>
      <w:szCs w:val="1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97"/>
      <w:ind w:left="219" w:hanging="0"/>
      <w:jc w:val="center"/>
    </w:pPr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11:00Z</dcterms:created>
  <dc:creator>Ines.Silva</dc:creator>
  <dc:description/>
  <cp:keywords/>
  <dc:language>en-US</dc:language>
  <cp:lastModifiedBy>secretaria03</cp:lastModifiedBy>
  <cp:lastPrinted>2021-02-10T15:33:00Z</cp:lastPrinted>
  <dcterms:modified xsi:type="dcterms:W3CDTF">2021-02-10T1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3T00:00:00Z</vt:filetime>
  </property>
  <property fmtid="{D5CDD505-2E9C-101B-9397-08002B2CF9AE}" pid="3" name="Creator">
    <vt:lpwstr>Aspose.Cells</vt:lpwstr>
  </property>
  <property fmtid="{D5CDD505-2E9C-101B-9397-08002B2CF9AE}" pid="4" name="LastSaved">
    <vt:filetime>2021-02-03T00:00:00Z</vt:filetime>
  </property>
</Properties>
</file>