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39, DE 04 DE FEVEREI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tera o inciso I do artigo 6º da Lei Municipal nº 5.604 de 24 de agosto de 2015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º - O inciso I do art. 6º da Lei Municipal nº 5.604 de 24 de agosto de 2015 passa a vigorar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- estejam construídas em logradouros públicos, praças e terrenos públicos, exceto as construções balanceadas sobre o passeio, com altura mínima de 2,70 m, devendo constar no laudo técnic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Revogadas as disposições em contrários, esta Lei entra em vigor na data da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ldo Lima Oliv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Planejamento Urbano e Meio Ambiente Inte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 Projeto de Lei que ora envio à apreciação dessa Egrégia Casa Legislativa, tem por objeto a alteração do inciso I do art. 6º da Lei Municipal nº 5.604 de 24 de agosto de 2015, com o intuito de ajustar a legislação, possibilitando sua melhor aplicaçã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Lei Municipal nº 5.604/2015 que “Dispõe sobre a regularização de construções irregulares ou não licenciadas pela Prefeitura Municipal de Pouso Alegre” trazendo em seu art. 6º as especificações onde a referida regularização não se faz possível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ciso I do art. 6º do aludido Diploma Legal aduz que não serão passíveis de regularização as edificações que “estejam construídas em logradouros públicos, praças e terrenos públicos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as construções que invadem o espaço aéreo sobre a calçada, como por exemplo, marquises e balanços, não são passíveis de regularização, o que tem gerado grandes problemas, uma vez que na realidade do nosso Município há muitas construções antigas, principalmente na área central as quais já estão consolidadas e a demolição para fins de regularização não é a melhor alternativa, até porque, no passado, a Lei Municipal nº 3.288/97 que alterou o artigo 35 da Lei 2.594A/94 que era o Código de Obras da época previa tais construçõ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presente Projeto de Lei é simplificar a vida da população que quer regularizar suas obras, ressaltando a necessidade de apresentação de laudo técnico e pagamento de Valor Pecuniário de Regularização ou Compensação por Execução de Obra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encaminhamos o presente Projeto de Lei a esta Egrégia Casa de Lei, solicitando que esta Propositura seja votada favorave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20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4:00Z</dcterms:created>
  <dc:creator>Jéfferson SS</dc:creator>
  <dc:description/>
  <cp:keywords/>
  <dc:language>en-US</dc:language>
  <cp:lastModifiedBy>secretaria 02</cp:lastModifiedBy>
  <cp:lastPrinted>2021-02-04T10:09:00Z</cp:lastPrinted>
  <dcterms:modified xsi:type="dcterms:W3CDTF">2021-02-1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