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PROJETO DE LEI Nº 1.138, DE 04 DE FEVEREIRO DE 2021</w:t>
      </w:r>
    </w:p>
    <w:p>
      <w:pPr>
        <w:pStyle w:val="Normal"/>
        <w:spacing w:lineRule="auto" w:line="280"/>
        <w:ind w:left="3118" w:hanging="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80"/>
        <w:ind w:left="3118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118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before="0" w:after="0"/>
        <w:ind w:left="4536" w:firstLine="8"/>
        <w:jc w:val="both"/>
        <w:rPr>
          <w:rFonts w:ascii="Arial" w:hAnsi="Arial" w:cs="Arial"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sz w:val="20"/>
          <w:szCs w:val="20"/>
        </w:rPr>
        <w:t>Altera o Anexo LOA - Quadro de Detalhamento da   Despesa   da Lei nº 6.295/2020.</w:t>
      </w:r>
    </w:p>
    <w:p>
      <w:pPr>
        <w:pStyle w:val="Normal"/>
        <w:spacing w:before="0" w:after="0"/>
        <w:ind w:left="4536" w:firstLine="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4536" w:firstLine="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Poder Executivo</w:t>
      </w:r>
    </w:p>
    <w:p>
      <w:pPr>
        <w:pStyle w:val="Normal"/>
        <w:ind w:left="2797"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797"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âmara Municipal de Pouso Alegre, Estado de Minas Gerais, aprova e o Chefe do Poder Executivo sanciona e promulga a seguinte Le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- O Anexo LOA - Quadro de Detalhamento da Despesa. Órgão 01 CÂMARA MUNICIPAL DE POUSO ALEGRE Unidade 002- Departamento de Administração e Finanças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Onde se lê:</w:t>
      </w:r>
      <w:r>
        <w:rPr>
          <w:rFonts w:cs="Arial" w:ascii="Arial" w:hAnsi="Arial"/>
          <w:sz w:val="20"/>
          <w:szCs w:val="20"/>
        </w:rPr>
        <w:t xml:space="preserve"> 01.02.0001.0122.0014.8006.319005000000000000 - Outros Benefícios Previdenciários do Servidor ou do Militar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Fica alterado para</w:t>
      </w:r>
      <w:r>
        <w:rPr>
          <w:rFonts w:cs="Arial" w:ascii="Arial" w:hAnsi="Arial"/>
          <w:sz w:val="20"/>
          <w:szCs w:val="20"/>
        </w:rPr>
        <w:t>: 01.02.0001.0122.0014.8006.339008000000000000 - Outros Benefícios Assistenciais do Servidor ou do Milita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Revogadas as disposições em contrário, esta Lei entra em vigor na data de sua publicação, retroagindo seus efeitos para 01/01/202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so Alegre, 04 de fevereiro de 202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FAEL TADEU SIMÕE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cardo Henrique Sobreir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fe de Gabin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Excelentíssimo Senhor Presidente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celentíssimo Senhores Vereadores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Projeto de Lei que ora apresentamos  a esta Egrégia Câmara, visa a substituição de natureza de despesa 319005 -  Outros Benefícios Previdenciários do Servidor ou do Militar, pois o Tribunal de Contas do Estado de Minas Gerais extinguiu essa despesa conforme Tabela de Despesa e Classificação por Fonte e Destinação de Recurso 2021, disponível no link: </w:t>
      </w:r>
      <w:hyperlink r:id="rId2">
        <w:r>
          <w:rPr>
            <w:rStyle w:val="InternetLink"/>
            <w:rFonts w:cs="Arial" w:ascii="Arial" w:hAnsi="Arial"/>
            <w:i/>
            <w:iCs/>
            <w:sz w:val="20"/>
            <w:szCs w:val="20"/>
          </w:rPr>
          <w:t>https://portalsicom1.tce.mg.gov.br/tabelas/tabela-de-despesa-e-classificacao-por-fonte-e-destinacao-de-recurso-2021/.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 contato com o TCE pelo canal “Fale com TCE” sob os números 1059312, 1060790 e 1063387, a Câmara Municipal e o IPREM foram orientados a alterar a natureza de despesa 3.1.90.05.00 dentre três opõe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.90.08.00 - Outros Benefícios Assistenciais do Servidor ou do Militar, ou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.95.08.00 - Outros Benefícios Assistenciais do Servidor ou do Militar, ou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.96.08.00 - Outros Benefícios Assistenciais do Servidor ou do Milita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natureza de despesa 3.3.95.08.00 - (Aplicação Direta à Conta de Recursos de que tratam os §§ 1° e 2° do Art. 24 da Lei Complementar n° 141, de 2012 - destinada a serviços de saúde - não atende a Câmara Municipal de Pouso Alegre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natureza de despesa 3.3.96.08.00 - (Aplicação Direta à Conta de Recursos de que Trata o Art. 25 da Lei Complementar n° 141, de 2012 - destinada a serviços de saúde - não atende a Câmara Municipal de Pouso Alegre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tanto, resta a opção 3.3.90.08.0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alteração se faz necessária para o envio da correta prestação de contas exercício 2021, junto ao TCE-MG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ante do exposto, rogamos o empenho de Vossa Excelência e dos demais Vereadores com assento nessa Laboriosa Casa Legislativa no sentido da discussão e aprovação da presente propositur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so Alegre, 04 de fevereiro de 202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fael Tadeu Simõe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118" w:firstLine="3118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991" w:gutter="0" w:header="0" w:top="138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13105</wp:posOffset>
          </wp:positionH>
          <wp:positionV relativeFrom="paragraph">
            <wp:posOffset>-560070</wp:posOffset>
          </wp:positionV>
          <wp:extent cx="7591425" cy="865505"/>
          <wp:effectExtent l="0" t="0" r="0" b="0"/>
          <wp:wrapNone/>
          <wp:docPr id="2" name="Timbrado-Chefia-de-Gabinete-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Timbrado-Chefia-de-Gabinete-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591425" cy="865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170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1701" w:right="-170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76935</wp:posOffset>
          </wp:positionH>
          <wp:positionV relativeFrom="paragraph">
            <wp:posOffset>635</wp:posOffset>
          </wp:positionV>
          <wp:extent cx="7712075" cy="133731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712075" cy="1337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rpodetextoChar">
    <w:name w:val="Corpo de texto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240" w:before="0" w:after="0"/>
    </w:pPr>
    <w:rPr>
      <w:rFonts w:ascii="Arial" w:hAnsi="Arial" w:eastAsia="Times New Roman" w:cs="Arial"/>
      <w:sz w:val="28"/>
      <w:szCs w:val="20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Yiv9567022018msonormal">
    <w:name w:val="yiv956702201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rtalsicom1.tce.mg.gov.br/tabelas/tabela-de-despesa-e-classificacao-por-fonte-e-destinacao-de-recurso-2021/.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8:13:00Z</dcterms:created>
  <dc:creator>Jéfferson SS</dc:creator>
  <dc:description/>
  <cp:keywords/>
  <dc:language>en-US</dc:language>
  <cp:lastModifiedBy>secretaria 02</cp:lastModifiedBy>
  <cp:lastPrinted>2019-05-16T15:40:00Z</cp:lastPrinted>
  <dcterms:modified xsi:type="dcterms:W3CDTF">2021-02-10T1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18009039</vt:r8>
  </property>
  <property fmtid="{D5CDD505-2E9C-101B-9397-08002B2CF9AE}" pid="3" name="_AuthorEmail">
    <vt:lpwstr>demetriusbeltrao@uol.com.br</vt:lpwstr>
  </property>
  <property fmtid="{D5CDD505-2E9C-101B-9397-08002B2CF9AE}" pid="4" name="_AuthorEmailDisplayName">
    <vt:lpwstr>Demétrius Beltrão</vt:lpwstr>
  </property>
  <property fmtid="{D5CDD505-2E9C-101B-9397-08002B2CF9AE}" pid="5" name="_EmailSubject">
    <vt:lpwstr>MINUTA DECRETO SOBRE O REGIME DE ADIANTAMENTO E CARTÃO CORPORATIVO - CONSIDERAÇÕES PGM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