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JETO DE LEI Nº 1.137, DE 04 DE FEVEREIRO DE 2021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Altera o Anexo LOA - Quadro de Detalhamento da Despesa da Lei nº 6.295/2020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oder Executivo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O Anexo LOA - Quadro de Detalhamento da Despesa. Órgão 003 IPREM. Unidade 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 se lê: 03.002.0009.0272.0019.4005.319005000000000000 - Outros Benefícios Previdenciários do Servidor ou do Milita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lterado para: 03.002.0009.0272.0019.4005.339008000000000000 - Outros Benefícios Assistenciais do Servidor ou do Mili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Revogadas as disposições em contrário, esta Lei entra em vigor na data de sua publicação, retroagindo seus efeitos para 01/0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4 de fevereir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Henrique Sobr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tima Aparecida Bel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-Presidente do IPR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que ora apresentamos a esta Egrégia Câmara, visa a substituição de natureza de despesa 319005 -  Outros Benefícios Previdenciários do Servidor ou do Militar, pois o Tribunal de Contas do Estado de Minas Gerais extinguiu essa despesa conforme Tabela de Despesa e Classificação por Fonte e Destinação de Recurso 2021, disponível no link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s://portalsicom1.tce.mg.gov.br/tabelas/tabela-de-despesa-e-classificacao-por-fonte-e-destinacao-de-recurso-2021/.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ntato com o TCE pelo canal “Fale com TCE” sob os números 1059312, 1060790 e 1063387, o Instituto foi orientado a alterar a natureza de despesa 3.1.90.05.00 dentre três op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8.00 - Outros Benefícios Assistenciais do Servidor ou do Militar, o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5.08.00 - Outros Benefícios Assistenciais do Servidor ou do Militar, o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6.08.00 - Outros Benefícios Assistenciais do Servidor ou do Milit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natureza de despesa 3.3.95.08.00 - (Aplicação Direta à Conta de Recursos de que Tratam os §§ 1° e 2° do Art. 24 da Lei Complementar  n° 141, de 2012 - destinada a serviços de saúde - não atende o IPRE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tureza de despesa 3.3.96.08.00 - (Aplicação Direta à Conta de Recursos de que Trata o Art. 25 da Lei Complementar n° 141, de 2012 - destinada a serviços de saúde - não atende o IPRE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 resta a opção 3.3.90.08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eração se faz necessária para o envio da correta prestação de contas exercício 2021, junto ao TCE-M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rogamos o empenho de Vossa Excelência e dos demais Vereadores com assento nessa Laboriosa Casa Legislativa no sentido da discussão e aprovação da presente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04 de feverei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-560070</wp:posOffset>
          </wp:positionV>
          <wp:extent cx="7591425" cy="865505"/>
          <wp:effectExtent l="0" t="0" r="0" b="0"/>
          <wp:wrapNone/>
          <wp:docPr id="2" name="Timbrado-Chefia-de-Gabinete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-Chefia-de-Gabinete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635</wp:posOffset>
          </wp:positionV>
          <wp:extent cx="7712075" cy="13373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sicom1.tce.mg.gov.br/tabelas/tabela-de-despesa-e-classificacao-por-fonte-e-destinacao-de-recurso-2021/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13:00Z</dcterms:created>
  <dc:creator>Jéfferson SS</dc:creator>
  <dc:description/>
  <cp:keywords/>
  <dc:language>en-US</dc:language>
  <cp:lastModifiedBy>secretaria 02</cp:lastModifiedBy>
  <cp:lastPrinted>2019-05-16T15:40:00Z</cp:lastPrinted>
  <dcterms:modified xsi:type="dcterms:W3CDTF">2021-02-1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