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e pessoas a Igreja Nossa Senhora Aparecida , no bairro Faisqueira, com saida no Cristal as 9.00 horas, no dia 12 do corrente mês,  retornando logo apos a mis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31:00Z</dcterms:created>
  <dc:creator>CAMARA MUN. DE POUSO ALEGRE</dc:creator>
  <dc:description/>
  <dc:language>en-US</dc:language>
  <cp:lastModifiedBy>CAMARA MUN. DE POUSO ALEGRE</cp:lastModifiedBy>
  <dcterms:modified xsi:type="dcterms:W3CDTF">2001-10-1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