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Conselheiro  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umprimentando V. Exa., venho através deste, responder ao ofício nº 371/DAE/01 e confirmar a presença  dos técnicos, Maria Nazareth de Souza Santos e Marcos Fernando Luiz para participarem do programa de treinamento no dia 06/11/2001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m mais para o momento, 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Ferraz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44:00Z</dcterms:created>
  <dc:creator>CAMARA MUN. DE POUSO ALEGRE</dc:creator>
  <dc:description/>
  <dc:language>en-US</dc:language>
  <cp:lastModifiedBy>CAMARA MUN. DE POUSO ALEGRE</cp:lastModifiedBy>
  <cp:lastPrinted>2001-10-17T13:42:00Z</cp:lastPrinted>
  <dcterms:modified xsi:type="dcterms:W3CDTF">2001-10-17T16:44:00Z</dcterms:modified>
  <cp:revision>2</cp:revision>
  <dc:subject/>
  <dc:title>Pouso Alegre, 17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