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Sa., que estude a possibilidade de transferência da servidora Neusa Luciano, que atualmente está lotada na E. M. Vasconcelos Costa, no bairro Faisqueira, para o SESI, para ficar  mais próximo a sua resi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ervidora deseja trabalhar mais próximo de sua casa, para ganhar tempo no dia-a-dia, que é muito precioso para uma mãe de família, como também, por motivos financeiros, pois o transporte diário acaba onerando seu orçamento no final de cada m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40:00Z</dcterms:created>
  <dc:creator>Camara Numicipal de Pouso Alegre</dc:creator>
  <dc:description/>
  <dc:language>en-US</dc:language>
  <cp:lastModifiedBy>Camara Numicipal de Pouso Alegre</cp:lastModifiedBy>
  <cp:lastPrinted>2001-10-03T15:40:00Z</cp:lastPrinted>
  <dcterms:modified xsi:type="dcterms:W3CDTF">2001-10-03T18:40:00Z</dcterms:modified>
  <cp:revision>2</cp:revision>
  <dc:subject/>
  <dc:title>Pouso Alegre, 03 de Outubro de 2001</dc:title>
</cp:coreProperties>
</file>