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2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10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enho pelo presente solicitar seja efetuada a limpeza  nas ruas do bairro São Francisco, por ocasião na Festa de São Francisco que realizar-se-á nos dias 06 e 07 do corrente mê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 solicitação que é feita todos os anos para garantir um aspecto melhor durante a fest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costumeira atenção de V. Sa.,, antecipo sinceros agradecimentos, prevalecend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ilton Rios Schimidt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Meio Ambiente e Urbanism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9:31:00Z</dcterms:created>
  <dc:creator>CAMARA MUN. DE POUSO ALEGRE</dc:creator>
  <dc:description/>
  <dc:language>en-US</dc:language>
  <cp:lastModifiedBy>CAMARA MUN. DE POUSO ALEGRE</cp:lastModifiedBy>
  <dcterms:modified xsi:type="dcterms:W3CDTF">2001-10-02T1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