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o presente, para solicitar a V.Exa.  a especial gentileza de viabilizar, com prioridade, junto ao setor responsável dessa Administração, o calçamento da Rua 17 do Bairro Jatobá, que está praticamente intransitável, o que tem gerado inúmeros transtornos aos moradores do local e das adjacênc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antecipo sinceros agradecimentos às providências que forem tomadas a respeit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7:40:00Z</dcterms:created>
  <dc:creator>Fátima Belani Ribeiro</dc:creator>
  <dc:description/>
  <dc:language>en-US</dc:language>
  <cp:lastModifiedBy>Fátima Belani Ribeiro</cp:lastModifiedBy>
  <dcterms:modified xsi:type="dcterms:W3CDTF">2003-07-07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