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1 do  mês de outu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973/2001 - Nº 6968/2001 - Nº 6972/2001 - Nº 6975/2001 - Nº 6974/2001 - Nº 6970/2001 - Nº 6971/2001 - Nº 6969/2001 -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REQUERIMENTO </w:t>
      </w:r>
      <w:r>
        <w:rPr>
          <w:rFonts w:cs="Times New Roman" w:ascii="Times New Roman" w:hAnsi="Times New Roman"/>
          <w:color w:val="000000"/>
          <w:sz w:val="24"/>
        </w:rPr>
        <w:t>Nº 3544/2001 - Solicita seja encaminhado a esta Casa, o projeto existente no departamento de planejamento da Prefeitura,  acerca da extensão Faisqueir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6:34:00Z</dcterms:created>
  <dc:creator>CÂMARA MUNICIPAL  POUSO ALEGRE</dc:creator>
  <dc:description/>
  <dc:language>en-US</dc:language>
  <cp:lastModifiedBy>CÂMARA MUNICIPAL  POUSO ALEGRE</cp:lastModifiedBy>
  <cp:lastPrinted>2001-10-02T13:34:00Z</cp:lastPrinted>
  <dcterms:modified xsi:type="dcterms:W3CDTF">2001-10-02T16:34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