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0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13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Vereadores signatários da presente vem à ilustre presença de V.Exa., não se conformando com a infundada atitude dos Sres. Representantes do Partido dos Trabalhadores, solicitar-lhe enérgicas providências quanto às improcedentes alegações argüidas, evidenciando, principalmente, correta posição tomada ante os últimos acontecimentos, que culminaram com a dispensa de servidores. Ocorre-nos salientar que, em cumprimento à Lei de Responsabilidade Fiscal, no exato instante em que os contratos dos servidores se expirarem, a administração se julga no direito de dar cumprimento à Lei, sem aceitar  nenhuma subserviência ou imposição de caráter polític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sim, solicitamos a V.Exa. uma ação imediata, veemente e enérgica visando, dessa forma, ao interesse da administração e principalmente do Povo de Pouso Alegre, ante a lisura das medidas que julgue necessárias e imprescindíveis. A administração não deve se deixar coagir por ninguém, agindo unicamente na defesa dos interesses e necessidades do povo de Pouso Alegr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queremos, ainda, que V.Exa. responda ao Partido dos Trabalhadores, em igualdade de tratamento e termos em que foi escrita à carta aberta à população, explicando o absurdo das acusações ali contidas, por não aceitarmos tal procedimento para com esta Administração que inclui, também, a Câmara Municipal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lang w:val="pt-BR"/>
        </w:rPr>
      </w:pPr>
      <w:r>
        <w:rPr>
          <w:color w:val="000000"/>
          <w:lang w:val="pt-BR"/>
        </w:rPr>
        <w:t>FIRMO DA MOTTA PA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lang w:val="pt-BR"/>
        </w:rPr>
      </w:pPr>
      <w:r>
        <w:rPr>
          <w:color w:val="000000"/>
          <w:lang w:val="pt-BR"/>
        </w:rPr>
        <w:t xml:space="preserve">PRESIDENTE DA MESA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  <w:tab/>
        <w:t xml:space="preserve">    Antônio Luiz de Almeida </w:t>
        <w:tab/>
        <w:tab/>
        <w:t>Hebert de Campos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Campanella</w:t>
        <w:tab/>
        <w:tab/>
        <w:t xml:space="preserve">   Mauro César Lopes</w:t>
        <w:tab/>
        <w:tab/>
        <w:t xml:space="preserve">          Luciano Reis da Sil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liveira Altair Amaral            Expedito José Pereira                    Emanuel de Almeida Coutinh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eraldo Cunha Filho                Miguel Simião Pereira                  Célio Augusto de Pa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19:05:00Z</dcterms:created>
  <dc:creator>CÂMARA MUNICIPAL  POUSO ALEGRE</dc:creator>
  <dc:description/>
  <dc:language>en-US</dc:language>
  <cp:lastModifiedBy>CÂMARA MUNICIPAL  POUSO ALEGRE</cp:lastModifiedBy>
  <cp:lastPrinted>2001-10-10T16:02:00Z</cp:lastPrinted>
  <dcterms:modified xsi:type="dcterms:W3CDTF">2001-10-10T19:05:00Z</dcterms:modified>
  <cp:revision>2</cp:revision>
  <dc:subject/>
  <dc:title>Pouso Alegre, 10 de Outu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