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Nos termos do art. 2º, § 3º do Regimento Interno desta Casa, faço uso do presente para solicitar a autorização para que seja submetido ao douto Plenário, pedido de cessão das dependências da Câmara Municipal, no dia 30 de agosto do ano em curso, sábado, das 09:00 às 17:00 horas, para a realização da Convenção do Partido da Social Democracia do Brasil – PSDB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apresen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8:11:00Z</dcterms:created>
  <dc:creator>Fátima Belani Ribeiro</dc:creator>
  <dc:description/>
  <dc:language>en-US</dc:language>
  <cp:lastModifiedBy>Fátima Belani Ribeiro</cp:lastModifiedBy>
  <dcterms:modified xsi:type="dcterms:W3CDTF">2003-07-11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