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atender a instrução normativa nº 03/99 do Tribunal de Cotas do Estado de Minas Gerais, venho pelo presente solicitar a V. Sa. certidão negativa de débito desta Câmara junto ao Institu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, agradeço a atenção dispensada, 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54:00Z</dcterms:created>
  <dc:creator>Camara Numicipal de Pouso Alegre</dc:creator>
  <dc:description/>
  <dc:language>en-US</dc:language>
  <cp:lastModifiedBy>Camara Numicipal de Pouso Alegre</cp:lastModifiedBy>
  <dcterms:modified xsi:type="dcterms:W3CDTF">2003-01-06T17:54:00Z</dcterms:modified>
  <cp:revision>2</cp:revision>
  <dc:subject/>
  <dc:title/>
</cp:coreProperties>
</file>