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solicitar de V. Exa., gestões junto ao Governo do Estado, visando estudos no sentido de nomear um médico legista para a cidade de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so Alegre vem se desenvolvendo a cada dia e, consequentemente, o número de homicídios têm aumentado. Se</w:t>
        <w:softHyphen/>
        <w:t>gundo recentes pesquisas, no ano de 1998, foram registrados, aproximadamente, 200 casos de homicídio em Pouso Alegre. Além disso, a cidade fica nas proximidades da Rodovia Fernão Dias, onde o número de aci</w:t>
        <w:softHyphen/>
        <w:t>dentes fatais é cada vez maio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 extrema necessidade a nomeação de mais um médico legista para nosso Município, tendo em vista  que  o Hospital das Clínicas Samuel Libânio presta atendimento não só a Pouso Alegre, como para toda a regi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 proverbial atenção de V. Exa. para o pleito acima epigrafado, prevaleço-me da oportunidade para expressar os mais altos  protestos de a</w:t>
        <w:softHyphen/>
        <w:t>preço e distinta consideração.</w:t>
      </w:r>
    </w:p>
    <w:p>
      <w:pPr>
        <w:pStyle w:val="Textosimples"/>
        <w:ind w:left="2832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32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29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28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281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28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282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59:00Z</dcterms:created>
  <dc:creator>Camara Numicipal de Pouso Alegre</dc:creator>
  <dc:description/>
  <dc:language>en-US</dc:language>
  <cp:lastModifiedBy>Camara Numicipal de Pouso Alegre</cp:lastModifiedBy>
  <cp:lastPrinted>2001-10-15T12:58:00Z</cp:lastPrinted>
  <dcterms:modified xsi:type="dcterms:W3CDTF">2001-10-15T15:59:00Z</dcterms:modified>
  <cp:revision>2</cp:revision>
  <dc:subject/>
  <dc:title>Pouso Alegre, 15 de Outubro de 2001</dc:title>
</cp:coreProperties>
</file>