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solicitar a V.Exa. que autorize o departamento contábil desta Casa a proceder o  bloqueio orçamentário no valor de R$ 7.700,00 (sete mil e setecentos reais), conforme pesquisa de mercado,   para reserva de valor com vistas à cobertura de despesas da possível contratação das obras de reforma e ampliação do setor de copa e cozinha,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distinto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.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              </w:t>
      </w:r>
      <w:r>
        <w:rPr>
          <w:color w:val="000000"/>
          <w:sz w:val="24"/>
          <w:lang w:val="pt-BR"/>
        </w:rPr>
        <w:t>Presidente da Comissão de Licit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48:00Z</dcterms:created>
  <dc:creator>Fátima Belani Ribeiro</dc:creator>
  <dc:description/>
  <dc:language>en-US</dc:language>
  <cp:lastModifiedBy>Fátima Belani Ribeiro</cp:lastModifiedBy>
  <dcterms:modified xsi:type="dcterms:W3CDTF">2003-07-2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