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mos pelo presente, solicitar a V. Exa., que encaminha a listagem dos filiados do PSDB, com os respectivos endereços, para que possamos realizar a convenção municipal do partido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valiosa atenção de V.Exa., antecipamos nossos sinceros agradecimentos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E PRESIDENTE DO PSDB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9:09:00Z</dcterms:created>
  <dc:creator>CMPA</dc:creator>
  <dc:description/>
  <dc:language>en-US</dc:language>
  <cp:lastModifiedBy>CMPA</cp:lastModifiedBy>
  <cp:lastPrinted>2003-07-09T15:28:00Z</cp:lastPrinted>
  <dcterms:modified xsi:type="dcterms:W3CDTF">2003-07-09T19:09:00Z</dcterms:modified>
  <cp:revision>2</cp:revision>
  <dc:subject/>
  <dc:title>Pouso Alegre, 09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