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os membros da comissão nomeada pela Portaria nº 19/03, para analisar as contas da prefeitura no ano de 1998, vimos solicitar a V.Exa. que seja contratado o Executivo, que disponibilize para esta comissão, o mais rápido possível, os seguintes documentos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alanço orçamentário 1998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parativo do balanço patrimonial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alanço patrimonial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alanço financeiro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ívida flutuant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ívida fundad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Faz-se necessário que estes documentos solicitados, sejam os documentos após as correções feitas para sanar problemas apontados pelo Tribunal de Cont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7:15:00Z</dcterms:created>
  <dc:creator>Maria Claret Sagiorato Amaral</dc:creator>
  <dc:description/>
  <dc:language>en-US</dc:language>
  <cp:lastModifiedBy>Maria Claret Sagiorato Amaral</cp:lastModifiedBy>
  <cp:lastPrinted>2003-07-07T14:13:00Z</cp:lastPrinted>
  <dcterms:modified xsi:type="dcterms:W3CDTF">2003-07-07T17:15:00Z</dcterms:modified>
  <cp:revision>2</cp:revision>
  <dc:subject/>
  <dc:title>Pouso Alegre, 07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