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Jul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2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solicitamos os bons préstimos de V. Sa. para que seja autorizado o destacamento de uma viatura no dia 26 de julho (sábado), para dar cobertura a uma Festa Junina Beneficente, com o intuito de arrecadar fundos para o tratamento do Sr. Vanderlei Evaristo, que realizar-se-á no bairro São Geraldo, na Av. Vereador Antônio da Costa Rios nº 1057, a partir das 19:00 horas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 poder contar com a boa e costumeira acolhida peculiar a V. Sa., antecipo agradecimentos, prevalecendo-me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 Cel PM Márcio Martins Sant'a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0:10:00Z</dcterms:created>
  <dc:creator>CMPA</dc:creator>
  <dc:description/>
  <dc:language>en-US</dc:language>
  <cp:lastModifiedBy>CMPA</cp:lastModifiedBy>
  <cp:lastPrinted>2003-07-17T17:09:00Z</cp:lastPrinted>
  <dcterms:modified xsi:type="dcterms:W3CDTF">2003-07-17T20:10:00Z</dcterms:modified>
  <cp:revision>2</cp:revision>
  <dc:subject/>
  <dc:title>Pouso Alegre, 17 de Julh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