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Sa. a Sra. Angelina, e os jovens Ivo e  Charles, e solicitar-lhe que envide esforços na tentativa de lhes dar uma oportunidade de emprego, quando surgir uma vag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em anexo, currículo dos três, e que  tratam-se de pessoa idônea, disposta a trabalhar com retidão, e que, recebendo uma oportunidade, certamente honrarão seus compromissos, e realizarão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22:00Z</dcterms:created>
  <dc:creator>CAMARA MUN. DE POUSO ALEGRE</dc:creator>
  <dc:description/>
  <dc:language>en-US</dc:language>
  <cp:lastModifiedBy>CAMARA MUN. DE POUSO ALEGRE</cp:lastModifiedBy>
  <dcterms:modified xsi:type="dcterms:W3CDTF">2001-10-10T16:22:00Z</dcterms:modified>
  <cp:revision>2</cp:revision>
  <dc:subject/>
  <dc:title>Pouso Alegre, 1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