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, 24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ício Nº 290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Prefeito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az-me cumprimentar V.Exa., e encaminhar para as providências necessárias proposições analisadas, discutidas e aprovadas na Sessão Ordinária do dia 23 do mês de junho, send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to de Lei nº 6044/03 – altera a redação do artigo primeiro da lei n</w:t>
      </w:r>
      <w:r>
        <w:rPr>
          <w:rFonts w:eastAsia="Times New Roman" w:cs="Times New Roman" w:ascii="Times New Roman" w:hAnsi="Times New Roman"/>
          <w:position w:val="9"/>
          <w:sz w:val="16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1333 de 20/08/1974, que declara a Conferência Nossa Senhora Auxiliadora de utilidade públ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jeto de Lei nº 6045/03 cria o conselho municipal de defesa e segurança da comunidade e contém outras providência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2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Normal"/>
        <w:ind w:firstLine="2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2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º 130/2003 - Nº 131/2003 - Nº 132/2003 - Nº 133/2003 - Nº 134/2003 -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tenciosa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xmo. S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néas Castilho Chiar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efeito Municip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