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à solicitação dos  membros da Comissão Especial nomeada pela Portaria nº 19/03, para analisar as contas da Prefeitura relativas ao exercício de  1998, vimos solicitar a V.Exa. o especial obséquio de autorizar que sejam  disponibilizados para esta Casa, o mais rápido possível, uma vez que o prazo concedido a este Parlamento pelo Tribunal de Contas do Estado está se esgotando, os seguintes documento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balanço orçamentário 1998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parativo do balanço patrimonial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balanço patrimonial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balanço financeiro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ívida flutuante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ívida fundad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Faz-se necessário que os documentos ora solicitados, sejam os documentos feitos após as correções efetuadas pelo setor competente da Administração Municipal, para sanar problemas apontados pelo Tribunal de Cont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poder contar com a boa acolhida de V.Exa., antecipamos agradecimentos, subscrevendo-nos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rco Aurélio Alves Costa (Daniel Dias)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20:54:00Z</dcterms:created>
  <dc:creator>Fátima Belani Ribeiro</dc:creator>
  <dc:description/>
  <dc:language>en-US</dc:language>
  <cp:lastModifiedBy>Fátima Belani Ribeiro</cp:lastModifiedBy>
  <dcterms:modified xsi:type="dcterms:W3CDTF">2003-07-07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