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enho pelo presente, solicitar a V.Sa. que envide esforços para conseguir que o pequeno </w:t>
      </w:r>
      <w:r>
        <w:rPr>
          <w:b/>
          <w:sz w:val="24"/>
          <w:lang w:val="pt-BR"/>
        </w:rPr>
        <w:t>Diogo Alberto da Silva Rovesta</w:t>
      </w:r>
      <w:r>
        <w:rPr>
          <w:sz w:val="24"/>
          <w:lang w:val="pt-BR"/>
        </w:rPr>
        <w:t>,  consiga realizar o exame constante da cópia do pedido anexo,  sem nenhum ônus, pois trata-se de família sem condições  financeiras para arcar com o custo deste exame,  que é essencial paras diagnosticar o  problema  da criança e providenciar o tratamento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, ainda, a autorização de V.Sa. para que seja providenciado para a citada criança. o item nº 02 (Soymilk), constante da cópia do receituário anexo, cujo relatório médico está apenso, expondo a necessidade  de se ministrar o referido produ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0:07:00Z</dcterms:created>
  <dc:creator>FATIMA BELANI</dc:creator>
  <dc:description/>
  <dc:language>en-US</dc:language>
  <cp:lastModifiedBy>FATIMA BELANI</cp:lastModifiedBy>
  <dcterms:modified xsi:type="dcterms:W3CDTF">2001-10-15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